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ZEDMIOT ZAMÓWIENI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wadzone postępowanie dotyczy opracowania dokumentacji technicznej dla zadania: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/>
      </w:pPr>
      <w:bookmarkStart w:id="0" w:name="_Hlk204064806"/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402C Mełno – Boguszewo – Linowo w miejscowości Linowo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edsięwzięcie zlokalizowane jest w powiecie grudziądzkim, na terenie gminy Świecie nad Osą (dz. nr 124, obręb Linowo). Droga powiatowa nr 1402C stanowi ważny ciąg komunikacyjny w ramach sieci dróg powiatu grudziądzkiego. Od strony zachodniej łączy się z drogą wojewódzką             nr 538 w miejscowości Mełno, natomiast od strony wschodniej z drogą powiatową nr 1407C Rywałd – Świecie nad Osa – Lisnowo w miejscowości Linowo.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y zakres dokumentacji ma na celu poprawę bezpieczeństwa wszystkich użytkowników ruchu poprzez poszerzenie istniejącej jezdni w obszarze zabudowanym w miejscowości Linowo.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ZAKRES PRAC PROJEKTOWYCH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402C Mełno – Boguszewo – Linowo w km od 6+450 do 7+869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em będzie: </w:t>
      </w:r>
      <w:r>
        <w:rPr>
          <w:rFonts w:cs="Times New Roman" w:ascii="Times New Roman" w:hAnsi="Times New Roman"/>
          <w:b/>
          <w:bCs/>
        </w:rPr>
        <w:t>Powiat Grudziądzki</w:t>
      </w:r>
      <w:r>
        <w:rPr>
          <w:rFonts w:cs="Times New Roman" w:ascii="Times New Roman" w:hAnsi="Times New Roman"/>
        </w:rPr>
        <w:t xml:space="preserve"> reprezentowany przez Powiatowy Zarząd Dróg                      w Grudziądzu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m zadania : </w:t>
      </w:r>
      <w:r>
        <w:rPr>
          <w:rFonts w:cs="Times New Roman" w:ascii="Times New Roman" w:hAnsi="Times New Roman"/>
          <w:bCs/>
        </w:rPr>
        <w:t>droga –6+450 ÷ 7+869 tj. odcinek o długości 1419 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dnia o nawierzchni bitumicznej, dwukierunkowa – 1 jezdnia, dwa pasy ruchu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do projektowania dla drogi zamiejskiej dla klasy Z – standardowo 80 km/h,                         w trudnych warunkach dopuszcza się 70, 60, 50, lub 40 km/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ruchu – KR 3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szerokość pasa ruchu odpowiednia dla drogi o klasie Z (standardowo 3,00 m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bocze o szerokości standardowo 1,00 m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zebudowy skrzyżowań z drogami gminnymi oraz z drogami gminnymi wewnętrznymi zaprojektować w masie bitumicznej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do budynków mieszkalnych zaprojektować z kostki (istniejące do przełożenia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na pola oraz do lasu zaprojektować z masy bitumicznej (każda działka przyległa do pasa drogowego drogi powiatowej winna posiadać zjazd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pewnienie skutecznego odwodnienia pasa drogowego, odmulenia rowów/oczyszczenia przepustów pod zjazdami, odwodnienia poprzecznego przy spadku na zjazdach do posesji prywatnych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cinki oraz nasadzeń zastępczych/humusowanie rowów oraz pasa drogowego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geodezyjna, która winna uwzględniać inwentaryzację pasa drogowego, wskazanie granic (ewentualne ustalenie granic), zastabilizowanie punktów granicznych, 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aktualizację stałej organizacji ruchu z uwzględnieniem zmian;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>W planowanym przebiegu pasa drogowego znajdują się sieci podziemne oraz sieci naziemne.                        W przypadku stwierdzenia takiej konieczności, Wykonawca opracuje wszelkie niezbędne dokumenty     i projekty oraz pozyska warunki i uzgodnienia dotyczące przebudowy tych siec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PRZEDMIOT OPRACOWANIA PROJEKTOWEG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Wykonawc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Do zadań Wykonawcy w ramach oferowanego wynagrodzenia będzie należało m.in.: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inwentaryzacji całego pasa drogowego, w szczególności w zakresie obiektów, zjazdów – w formie wideorejestracji oraz dokumentacji fotograficznej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lanu zagospodarowania terenu (koncepcja obejmująca przebieg drogi w planie                i profile oraz przekroje konstrukcyjne), która podlegać będzie pisemnemu zatwierdzeniu przez Zamawiającego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dań geotechnicznych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sporządzenie dokumentów na potrzeby przeprowadzenia oceny potrzeby uzyskania decyzji                    o środowiskowych uwarunkowaniach zgodnie z ustawą z dnia 3.10.2008 r. o udostępnianiu informacji o środowisku i jego ochronie, udziale społeczeństwa w ochronie środowiska oraz               o ocenach oddziaływania na środowisko a także złożenie wniosku o wydanie decyzji środowiskowej wraz z niezbędnymi załącznikami i pozyskanie tej decyzji;</w:t>
      </w:r>
    </w:p>
    <w:p>
      <w:pPr>
        <w:pStyle w:val="Akapitzlist"/>
        <w:numPr>
          <w:ilvl w:val="0"/>
          <w:numId w:val="5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pracowanie projektu budowlanego (</w:t>
      </w:r>
      <w:bookmarkStart w:id="1" w:name="_Hlk59964744"/>
      <w:r>
        <w:rPr>
          <w:rFonts w:cs="Times New Roman" w:ascii="Times New Roman" w:hAnsi="Times New Roman"/>
        </w:rPr>
        <w:t>projekt zagospodarowania działki lub terenu oraz projekt architektoniczno-budowlany</w:t>
      </w:r>
      <w:bookmarkEnd w:id="1"/>
      <w:r>
        <w:rPr>
          <w:rFonts w:cs="Times New Roman" w:ascii="Times New Roman" w:hAnsi="Times New Roman"/>
        </w:rPr>
        <w:t xml:space="preserve">, projektu technicznego), w zakresie wymaganym do uzyskania pozwolenia na budowę lub zgłoszenia budowy, spełniającego wymogi art.34 ustawy z dnia 7.07.1994 r. Prawo budowlane </w:t>
      </w:r>
      <w:r>
        <w:rPr>
          <w:rFonts w:cs="Times New Roman" w:ascii="Times New Roman" w:hAnsi="Times New Roman"/>
          <w:bCs/>
        </w:rPr>
        <w:t xml:space="preserve">oraz </w:t>
      </w:r>
      <w:bookmarkStart w:id="2" w:name="_Hlk59963858"/>
      <w:r>
        <w:rPr>
          <w:rFonts w:eastAsia="Times New Roman" w:cs="Times New Roman" w:ascii="Times New Roman" w:hAnsi="Times New Roman"/>
          <w:lang w:eastAsia="pl-PL"/>
        </w:rPr>
        <w:t>Rozporządzenia Ministra Rozwoju z dnia 11.09.2020 r.    w sprawie szczegółowego zakresu i formy projektu budowlanego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opracowanie wszelkiej dokumentacji na potrzeby zgód wodnoprawnych zgodnie z ustawą Prawo wodne i pozyskanie tych zgód na rzecz i w imieniu Inwestora, jeśli będą wymagane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wszelkich innych dokumentów, opinii, uzgodnień w zakresie wymaganym do uzyskania z decyzji pozwolenia na budowę lub zgłoszenia budowy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ygotowania kompletnego wniosku o uzyskanie decyzji pozwolenia na budowę lub zgłoszenia budowy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uzyskanie zatwierdzenia dla Projektu Stałej Organizacji Ruchu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ysunków i opisów stanowiących uszczegółowienie projektu budowlanego (projekt techniczny)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sporządzenie kompletnej dokumentacji przetargowej w zakresie zgodnym z rozporządzeniem Ministra Infrastruktury w sprawie szczegółowego zakresu i formy dokumentacji projektowej, specyfikacji technicznych wykonania i odbioru robót budowlanych, przedmiarów robót, kosztorysów inwestorskich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ewentualnych kolizji z infrastrukturą niezwiązaną z drogą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zestniczenie w postępowaniu o udzielenie zamówienia na realizację robót w oparciu o niniejszą dokumentację, w szczególności poprzez udzielanie odpowiedzi na pytania Wykonawców oraz dokonywanie ewentualnych zmian/uszczegółowień dokumentacji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awowanie nadzoru autorskiego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Zamawiającemu w terminie 10 dni od podpisania umowy harmonogramu prac projektowych (w razie potrzeby harmonogram będzie aktualizowany przez Wykonawcę na polecenie Zamawiającego)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naradach mających na celu dokonanie ustaleń roboczych, zatwierdzeń i uzgodnień            z Zamawiającym, jednostkami Starostwa Powiatowego w Grudziądzu i innymi stronami                  w tym przedstawicielami gminy na których realizowane będzie zadanie – narady odbywać się będą w siedzibie Zamawiającego z częstotliwością uzależnioną od potrzeb Zamawiającego oraz zgodności realizacji zadania z przedstawionym harmonogramem prac projektowych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spotkaniach w ramach ich konsultacji społecznych – spotkaniach z mieszkańcami, przedsiębiorcami i wszystkimi zainteresowanymi zadaniem, mające na celu przedstawienie propozycji rozwiązań sytuacyjnych dla projektowanej drogi dla pieszych i rowerów – Zamawiający przewiduje organizację 2 spotkań konsultacyjnych, w tym 1 zaraz po przygotowaniu koncepcji (na cele spotkań Wykonawca zobowiązany będzie do opracowania dokumentacji, prezentacji, materiałów informacyjnych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yniesienie kamieni grani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przypadku uruchomienia postępowania o udzielenie zamówienia publicznego, którego przedmiotem będzie wybór Wykonawcy robót budowlanych, w terminie późniejszym niż 6 miesięcy od daty sporządzenia kosztorysu inwestorskiego, nie później jednak niż 60 miesięcy od daty odbioru końcowego, Wykonawca zobowiązuje się do jego aktualizacji w ciągu 7 dni od powiadomienia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ział dokumentacji na etapy (maks. 2 etapy) w zależności od szacowanych kosztów inwestycji. Decyzja o wprowadzeniu podziału zostanie podjęta przez Zamawiającego                     w trakcie prac projektowych lub po ich zakończeniu. Wykonawca winien wkalkulować                    w ofertę cenową wykonanie podziału na etapy, wszystkich branż z opracowaniem przedmiarów i kosztorysu inwestorskiego dla każdego etapu niezależnie.</w:t>
      </w:r>
    </w:p>
    <w:p>
      <w:pPr>
        <w:pStyle w:val="Akapitzlist"/>
        <w:tabs>
          <w:tab w:val="clear" w:pos="708"/>
          <w:tab w:val="left" w:pos="743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e względu na realizację prac projektowych w pasie drogi powiatowej, wydanie pozytywnej opinii, czy też odebranie opracowań na poszczególnych etapach uzależnione będzie od uzyskania uzgodnienia od zarządcy drogi, tj. Powiatowego Zarządu Dróg w Grudziądzu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akres opracowa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ykona opracowania projektowe w formie papierowej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następującej ilości egzemplarzy </w:t>
      </w:r>
      <w:r>
        <w:rPr>
          <w:rFonts w:eastAsia="Times New Roman" w:cs="Times New Roman" w:ascii="Times New Roman" w:hAnsi="Times New Roman"/>
          <w:lang w:eastAsia="pl-PL"/>
        </w:rPr>
        <w:t>z uwzględnieniem podziałów na etapy wg zasad opisanych w OPZ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zycja projektu zagospodarowania terenu - po 1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wniosku o wydanie decyzji o środowiskowych uwarunkowaniach zgody na realizację przedsięwzięcia (wraz z raportem o oddziaływaniu planowanego przedsięwzięcia drogowego na środowisko (w przypadku potrzeby) - 1 egz. dla Zamawiającego + egzemplarze do uzgodnień i opini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pozyskania zgód wodnoprawnych, jeśli będą wymaga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badań geotechnicznych -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agospodarowania działki lub terenu 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architektoniczno-budowlany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jekt techniczny (drogi i branże) – 4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zczegółowe Specyfikacje Techniczne wykonania i odbioru robót (dotyczy wszystkich branży- każdej osobno) po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e, uzgodnienia, pozwolenia i inne dokumenty, o których mowa w art. 33 ust. 2 pkt 1 ustawy prawo budowlane o ile dotycz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entaryzacja dendrologiczna oraz projekt wycinki drzew i krzewów -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ieleni (i nasadzeń) –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rozbiórek o ile dotyczy – po 2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Stałej (docelowej) Organizacji Ruchu – 2 egz. + egz. do uzgodnień wraz z uzyskanym zatwierdzenie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inwestorski – po 1 egz.(cała dokumentacja, część drogowa, część drogi dla pieszych i rowerów)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ary oraz kosztorysy ofertowe (dotyczy wszystkich branż, dla każdej branży osobno plus tabela elementów scalonych) – 1 egz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adto Wykonawca przekaże Zamawiającemu wszystkie elementy dokumentacji technicznej              w wersji elektronicznej na nośniku typu pendrive dostosowane do wymagań ustawy Prawo zamówień publicznych (pliki tekstowe – edytor tekstów kompatybilny z MS WORD i graficzne – zalecany format PDF oraz dodatkowo mapy i rysunki jako pliki kompatybilne z AUTOCAD w formacie dwg lub dxf otwierany w wersji z 2013r. z możliwością zapisu w formacie: PDF, tif, JPG), przy czym przedmiary robót, kosztorysy ofertowe, kosztorysy inwestorskie, jako pliki kompatybilne z MS EXCEL. Ewentualne prezentacje multimedialne winny być przygotowane jako pliki kompatybilne            z MS POWER POIN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Po odbiorze ostatecznym opracowań projektowych, uzyskaniu pozwolenia na budowę lub zgłoszenia budowy, wyniesieniem punktów granicznych w terenie, Wykonawca będzie mógł otrzymać wynagrodzenie w wysokości 100 % cen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raz z dokonaniem zapłaty końcowej za zrealizowaną usługę Wykonawca przeniesie na Zamawiającego pełne prawa autorskie dla przedmiotu zamówienia oraz wyraża zgodę na dokonywanie w przyszłości w opracowanej dokumentacji zmian bez jego zgod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ólne wymagania dla wykonawcy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odpowiedzialny za zorganizowanie procesu wykonywania opracowań projektowych, w taki sposób, aby założone cele projektu zostały osiągnięte zgodnie z umową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owe obowiązki projektanta w zakresie odpowiedzialności zawodowej oraz wymagania dla projektowanych obiektów określa ustawa prawo budowlane oraz ustawa o samorządzie zawodowym architektów oraz inżynierów budownictw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kt budowlany należy projektować zgodnie z przepisami, w tym techniczno-budowlanymi oraz zasadami wiedzy technicznej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iekty budowlane należy projektować tak, aby zapewnić optymalną ekonomiczność budowy                     i eksploatacji. Obiekty budowlane należy projektować z zastosowaniem nowoczesnych technologii robót i materiałów - kierując się zasadą projektowania optymalnych rozwiązań dla osiągnięcia założonych celów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przestrzegać praw patentowych oraz autorski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przed złożeniem oferty, zapozna się z planowanym zakresem zadania w sposób jak najbardziej rzetelny. Zamawiający nie przewiduje zmian w zakresie realizacji przedmiotowego zadania.  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ERMIN OPRACOWANIA DOKUMENTACJI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/-y zobowiązany będzie do wywiązania się z przedmiotu u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30.09.2026 r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kazanie dokumentacji następować będzie w trzech etapach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i przekazanie propozycji planu zagospodarowania terenu (</w:t>
      </w:r>
      <w:r>
        <w:rPr>
          <w:rFonts w:cs="Times New Roman" w:ascii="Times New Roman" w:hAnsi="Times New Roman"/>
        </w:rPr>
        <w:t>koncepcja obejmująca przebieg drogi w planie i profile oraz przekroje konstrukcyjne</w:t>
      </w:r>
      <w:r>
        <w:rPr>
          <w:rFonts w:eastAsia="Times New Roman" w:cs="Times New Roman" w:ascii="Times New Roman" w:hAnsi="Times New Roman"/>
          <w:lang w:eastAsia="pl-PL"/>
        </w:rPr>
        <w:t xml:space="preserve">)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zagospodarowania działki lub terenu, projektu architektoniczno-budowlanego oraz pozyskanie pozostałych dokumentów niezbędnych dla uzyskania decyzji pozwolenia na budowę lub zgłoszenia budowy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</w:t>
        <w:br/>
        <w:t>12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technicznego, przedmiarów, kosztorysów inwestorskich, kosztorysów ofertowych, specyfikacji technicznych oraz wszelkich innych dokumentów niezbędnych dla wyceny i wykonania robót budowlanych wynikających z obowiązujących przepisów prawa, jak również uzyskanie decyzji pozwolenia na budowę lub zgłoszenia budowy oraz wyniesie punktów granicznych w terenie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0.09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2026 r.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ZATA GRAFICZNA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wykona opracowania projektowe w szacie graficznej, która spełnia następujące wymaga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 czytelność, przejrzystość i jednoznaczność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opisowa będzie pisana na komputerze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zgodna z wymaganiami odpowiednich przepisów, norm i wyty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ość arkuszy rysunkowych będzie ograniczona do niezbędnego minimu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łość dokumentacji będzie oprawiona w twardą oprawą, na odwrocie, której będzie spis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sunki będą wykonane wg zasad rysunku technicznego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rysunek powinien być opatrzony metryką, podobnie jak strony tytułowe i okładki poszczególnych części składowych opracowania projektowego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ta graficzna i układ projektu budowlanego powinna spełniać wymagania rozporządzenia Ministra Rozwoju i Technologii z dnia 20.12.2021 r. w sprawie szczegółowego zakresu i formy dokumentacji projektowej, specyfikacji technicznych wykonania i odbioru robót budowlanych oraz programu funkcjonalno-użytkowego (Dz. U. z 2021r. poz. 2454)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ŁATN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ota ryczałtowa opracowań projektowych będzie uwzględniać wszystkie czynności, wymagania i badania składające się na jej wykonanie, określone dla tej pozycji w Um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ć odbywać się będzie na podstawie faktur częściowych oraz faktury końcowej po podpisaniu Protokołu zdawczo-odbiorczego przez Zamawiającego po wywiązaniu się Zleceniobiorcy z każdego ze wskazanych w umowie/OPZ etap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ury częściowe będą płatne dla każdego z odcinków w wysok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 – 1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 – 4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I – 50% wartości umowy brutto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OPIS PRZEDMIOTU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9:00Z</dcterms:created>
  <dc:creator>PZD Toruń</dc:creator>
  <dc:description/>
  <cp:keywords/>
  <dc:language>en-US</dc:language>
  <cp:lastModifiedBy>Magdalena Zadrażyńska</cp:lastModifiedBy>
  <cp:lastPrinted>2025-07-18T13:48:00Z</cp:lastPrinted>
  <dcterms:modified xsi:type="dcterms:W3CDTF">2025-07-22T07:29:00Z</dcterms:modified>
  <cp:revision>7</cp:revision>
  <dc:subject/>
  <dc:title/>
</cp:coreProperties>
</file>