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 ze zm.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nr 1404C Słup – Linowo i 1410C Świecie nad Osą - Kitnówko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2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7-17T10:03:00Z</dcterms:modified>
  <cp:revision>121</cp:revision>
  <dc:subject/>
  <dc:title/>
</cp:coreProperties>
</file>