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n. </w:t>
      </w:r>
      <w:r>
        <w:rPr>
          <w:rFonts w:cs="Book Antiqua" w:ascii="Book Antiqua" w:hAnsi="Book Antiqua"/>
          <w:b/>
          <w:bCs/>
          <w:sz w:val="24"/>
          <w:szCs w:val="24"/>
        </w:rPr>
        <w:t>„Remont odcinków dróg powiatowych nr 1404C Słup – Linowo i 1410C Świecie nad Osą - Kitnówko metodą nakładki asfaltowej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21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podstaw wykluczenia wskazanych w art. 108 ust. 1 i art. 109 ust. 1 pkt 1 i 4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7-17T09:59:00Z</dcterms:modified>
  <cp:revision>242</cp:revision>
  <dc:subject/>
  <dc:title/>
</cp:coreProperties>
</file>