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1 do zapytania ofertow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.271.1.25.202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y opis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mówienie składa się następujący zakres robó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843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czne odnawianie oznakowania poziomego masą chemoutwardzalną (grubowarstwowo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oga powiatowa nr 1407C Rywałd- Świecie nad Osą- Lisnow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mb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. mi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1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7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7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7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7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21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</w:tr>
      <w:tr>
        <w:trPr>
          <w:trHeight w:val="96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oga powiatowa nr 1379C Węgrowo- Marusz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mb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. mi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7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Zadanie 2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Czerwone linie akustyczne oznakowania poziomego jezdni masą chemoutwardzalną (grubowarstwowo) 12cm x 300 cm x 10 szt.</w:t>
            </w:r>
          </w:p>
        </w:tc>
      </w:tr>
      <w:tr>
        <w:trPr>
          <w:trHeight w:val="92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oga powiatowa nr 1404C Słup- Linowo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. mi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oga powiatowa nr 1384C Pokrzywno- Orle- Słup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. mi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40:00Z</dcterms:created>
  <dc:creator>Łukasz Rządkowski</dc:creator>
  <dc:description/>
  <cp:keywords/>
  <dc:language>en-US</dc:language>
  <cp:lastModifiedBy>Magdalena Zadrażyńska</cp:lastModifiedBy>
  <cp:lastPrinted>2014-07-29T12:16:00Z</cp:lastPrinted>
  <dcterms:modified xsi:type="dcterms:W3CDTF">2025-06-06T09:40:00Z</dcterms:modified>
  <cp:revision>2</cp:revision>
  <dc:subject/>
  <dc:title/>
</cp:coreProperties>
</file>