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jc w:val="center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SPECYFIKACJA TECHNICZNA</w:t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OZNAKOWANIE POZIOME</w:t>
      </w:r>
    </w:p>
    <w:p>
      <w:pPr>
        <w:pStyle w:val="FR2"/>
        <w:tabs>
          <w:tab w:val="clear" w:pos="708"/>
          <w:tab w:val="left" w:pos="0" w:leader="none"/>
        </w:tabs>
        <w:jc w:val="center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480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Spis treści: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Wstęp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Materiały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Sprzę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Transpor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Wykonanie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Kontrola jakości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Obmiar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Odbiór robót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Podstawa płatności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-3960" w:leader="none"/>
          <w:tab w:val="left" w:pos="426" w:leader="none"/>
        </w:tabs>
        <w:spacing w:lineRule="auto" w:line="480"/>
        <w:ind w:left="426" w:hanging="426"/>
        <w:rPr>
          <w:rFonts w:ascii="Verdana" w:hAnsi="Verdan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/>
          <w:bCs/>
          <w:i w:val="false"/>
          <w:iCs w:val="false"/>
          <w:sz w:val="20"/>
          <w:szCs w:val="20"/>
        </w:rPr>
        <w:t>Przepisy związan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OZNAKOWANIE POZIOME</w:t>
      </w:r>
    </w:p>
    <w:p>
      <w:pPr>
        <w:pStyle w:val="Normal"/>
        <w:autoSpaceDE w:val="false"/>
        <w:spacing w:lineRule="auto" w:line="240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1. WSTĘP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1.1 Nazwa zadan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Roboty związane z oznakowaniem poziomym dróg publicznych na drogach powiatowych zlokalizowanych na terenie powiatu grudziądzkieg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Przedmiot S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Przedmiotem niniejszej Specyfikacji Technicznej są wymagania dotyczące wykonania</w:t>
        <w:br/>
        <w:t>i odbioru oznakowania poziomego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1.3. Zakres robót objętych ST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W zakres robót oznakowania poziomego wchodzi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Oznakowanie poziome cienkowarstwowe z mikrokulami refleksyjnymi, białe, linie segregacyjne, ciągłe, przerywane, malowane mechanicznie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Oznakowanie poziome cienkowarstwowe z mikrokulami refleksyjnymi, białe, strzałki i inne symbole, malowane mechanicznie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NewRomanPSMT;Times New Roman" w:ascii="Verdana" w:hAnsi="Verdana"/>
          <w:sz w:val="20"/>
        </w:rPr>
        <w:t xml:space="preserve">Oznakowanie poziome grubowarstwowe z masy chemoutwardzalnej, białe, linie segregacyjne, krawędziowe, ciągłe, przerywane, strzałki i inne symbole, malowane mechanicznie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1.4. Nazwy i kod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Grupa robót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45233221-4 - Malowanie</w:t>
      </w:r>
      <w:r>
        <w:rPr>
          <w:rFonts w:cs="TimesNewRomanPSMT;Times New Roman" w:ascii="Verdana" w:hAnsi="Verdana"/>
          <w:sz w:val="20"/>
        </w:rPr>
        <w:t xml:space="preserve"> nawierzchn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1.5 Określenia podstawow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0"/>
        </w:rPr>
        <w:t xml:space="preserve">Oznakowanie poziome </w:t>
      </w:r>
      <w:r>
        <w:rPr>
          <w:rFonts w:cs="TimesNewRomanPS-ItalicMT;Times New Roman" w:ascii="Verdana" w:hAnsi="Verdana"/>
          <w:i/>
          <w:iCs/>
          <w:sz w:val="20"/>
        </w:rPr>
        <w:t xml:space="preserve">- </w:t>
      </w:r>
      <w:r>
        <w:rPr>
          <w:rFonts w:cs="TimesNewRomanPSMT;Times New Roman" w:ascii="Verdana" w:hAnsi="Verdana"/>
          <w:sz w:val="20"/>
        </w:rPr>
        <w:t>znaki drogowe poziome, umieszczone na nawierzchni</w:t>
        <w:br/>
        <w:t>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</w:rPr>
        <w:t xml:space="preserve">Materiały do poziomego znakowania dróg </w:t>
      </w:r>
      <w:r>
        <w:rPr>
          <w:rFonts w:cs="TimesNewRomanPSMT;Times New Roman" w:ascii="Verdana" w:hAnsi="Verdana"/>
          <w:sz w:val="20"/>
        </w:rPr>
        <w:t>- materiały zawierające rozpuszczalniki, wolne od rozpuszczalników, które mogą zostać naniesione albo wbudowane przez malowanie, natryskiwanie, odlewanie itp. na nawierzchnie drogowe, stosowane</w:t>
        <w:br/>
        <w:t>w temperaturze otoczenia lub w temperaturze podwyższonej. Materiały te powinny być retrorefleksyjne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Materiał do znakowania grubowarstwowego – materiał nakładany warstwą grubowarstwową 3 m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0"/>
        </w:rPr>
        <w:t xml:space="preserve">Trwałe oznakowanie drogowe </w:t>
      </w:r>
      <w:r>
        <w:rPr>
          <w:rFonts w:cs="TimesNewRomanPSMT;Times New Roman" w:ascii="Verdana" w:hAnsi="Verdana"/>
          <w:sz w:val="20"/>
        </w:rPr>
        <w:t>– oznakowanie, którego czas użytkowania wynosi odpowiedni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a) co najmniej 12 miesięcy – w przypadku stosowania rozpuszczalnikowych farb jednoskładnikowych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b) co najmniej 36 miesiące w przypadku zastosowania masy chemoutwardzalnej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0"/>
        </w:rPr>
        <w:t>Kulki szklan</w:t>
      </w:r>
      <w:r>
        <w:rPr>
          <w:rFonts w:cs="TimesNewRomanPS-ItalicMT;Times New Roman" w:ascii="Verdana" w:hAnsi="Verdana"/>
          <w:i/>
          <w:iCs/>
          <w:sz w:val="20"/>
        </w:rPr>
        <w:t xml:space="preserve">e </w:t>
      </w:r>
      <w:r>
        <w:rPr>
          <w:rFonts w:cs="TimesNewRomanPSMT;Times New Roman" w:ascii="Verdana" w:hAnsi="Verdana"/>
          <w:sz w:val="20"/>
        </w:rPr>
        <w:t>- materiał do posypywania lub narzucania pod ciśnieniem na oznakowanie wykonane materiałami w stanie ciekłym, w celu uzyskania widzialności oznakowania</w:t>
        <w:br/>
        <w:t>w no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0"/>
        </w:rPr>
        <w:t xml:space="preserve">Materiał uszorstniający </w:t>
      </w:r>
      <w:r>
        <w:rPr>
          <w:rFonts w:cs="TimesNewRomanPSMT;Times New Roman" w:ascii="Verdana" w:hAnsi="Verdana"/>
          <w:sz w:val="20"/>
        </w:rPr>
        <w:t>- kruszywo zapewniające oznakowaniu poziomemu właściwości antypoślizgowe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Pozostałe określenia są zgodne z obowiązującymi, odpowiednimi polskimi normami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2. MATERIAŁ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1. Dokument dopuszczający do stosowania materiałów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Każdy materiał używany przez Wykonawcę do poziomego znakowania dróg musi posiadać aprobatę techniczną lub znak CE zgodny z polskim ustawodawstw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2. Badanie materiałów, których jakość budzi wątpliwość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Wykonawca powinien przeprowadzić dodatkowe badania tych materiałów, które budzą wątpliwości jego lub Zamawiającego, co do jakości, w celu stwierdzenia czy odpowiadają one wymaganiom określonym w punkcie 2. Badania te Wykonawca zleci uznanemu, niezależnemu laboratorium, zaakceptowanemu przez Zamawiają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3. Oznakowanie opakowań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Wykonawca powinien zapewnić, aby oznakowanie opakowań materiałów do poziomego znakowania dróg było wykonane zgodnie z PN-EN ISO 780:2016-03, a ponadto aby na każdym opakowaniu był umieszczony trwały napis zawierający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nazwę producenta i materiału do znakowania dróg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masę netto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numer partii i datę produkcji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informację o szkodliwości i klasie zagrożenia pożarowego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ewentualne wskazówki dla użytkownik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4. Przepisy określające wymagania dla materiałów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Podstawowe wymagania dotyczące materiałów podano w punkcie 2.5, a szczegółowe wymagania określone są w "Warunkach technicznych POD-97".</w:t>
      </w:r>
    </w:p>
    <w:p>
      <w:pPr>
        <w:pStyle w:val="Normal"/>
        <w:autoSpaceDE w:val="false"/>
        <w:spacing w:lineRule="auto" w:line="240"/>
        <w:rPr>
          <w:rFonts w:ascii="Verdana" w:hAnsi="Verdana" w:cs="TimesNewRomanPS-BoldItalicMT;Times New Roman"/>
          <w:b/>
          <w:b/>
          <w:bCs/>
          <w:i/>
          <w:i/>
          <w:i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2.5. Wymagania wobec materiałów do poziomego znakowania dróg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5.2. Kulki szklan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Kulki szklane powinny charakteryzować się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współczynnikiem załamania powyżej 1.50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wykazywać odporność na wodę i chlorek sodu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zawierać nie więcej niż 20% kulek z defektam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Kulki szklane hydrofobizowane powinny ponadto wykazywać stopień hydrofobizacji co najmniej 80%. Właściwości kulek szklanych określa aprobata techniczna, odpowiadająca wymaganiom POD-97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5.3. Materiał uszorstniający oznakowa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Materiał uszorstniający oznakowanie powinien składać się z naturalnego lub sztucznego twardego kruszywa (np. krystobalitu), stosowanego w celu zapewnienia oznakowaniu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odpowiedniej szorstkości (właściwości antypoślizgowych). Materiał uszorstniający nie może zawierać więcej niż 1% cząstek mniejszych niż 90 </w:t>
      </w:r>
      <w:r>
        <w:rPr>
          <w:rFonts w:cs="SymbolMT;Times New Roman" w:ascii="Verdana" w:hAnsi="Verdana"/>
          <w:sz w:val="20"/>
        </w:rPr>
        <w:t>μ</w:t>
      </w:r>
      <w:r>
        <w:rPr>
          <w:rFonts w:cs="TimesNewRomanPSMT;Times New Roman" w:ascii="Verdana" w:hAnsi="Verdana"/>
          <w:sz w:val="20"/>
        </w:rPr>
        <w:t>m. Materiał uszorstniający oraz mieszanina kulek szklanych z materiałem uszorstniającym przewidziana do oznakowania poziomego powinny odpowiadać wymaganiom określonym w aprobacie technicznej lub POD-97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5.4. Wymagania wobec materiałów ze względu na ochronę warunków pracy i środowiska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Materiały stosowane do znakowania nawierzchni nie powinny zawierać substancji zagrażających zdrowiu ludzi i powodujących skażenie środowisk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b/>
          <w:sz w:val="20"/>
        </w:rPr>
        <w:t>2.5.5. Oznakowanie grubowarstwow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Oznakowanie grubowarstwowe należy wykonać metodą w wersji odblaskowej masą chemoutwardzalną. Minimalna grubość masy to 3 mm. </w:t>
      </w:r>
      <w:r>
        <w:rPr>
          <w:rFonts w:cs="Verdana" w:ascii="Verdana" w:hAnsi="Verdana"/>
          <w:sz w:val="20"/>
          <w:szCs w:val="20"/>
        </w:rPr>
        <w:t>Oznakowanie grubowarstwowe będzie układane w części na istniejącym oznakowaniu poziomym cienko                                   i grubowarstwowym o różnym stopniu zużycia ( ewentualna konieczność frezowania istniejącego oznakowania poziomego cienkowarstwowego – koszt frezowania wliczony w cenę wykonania metra kwadratowego oznakowania grubowarstwowego ) oraz w części na nowo ułożonej nawierzchni bitumiczn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2.6. Przechowywanie i składowanie materiałów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Materiały do znakowania cienk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autoSpaceDE w:val="false"/>
        <w:spacing w:lineRule="auto" w:line="240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a) farb wodorozcieńczalnych od 50 do 400 C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b) farb rozpuszczalnikowych od 00 do 250 C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c) pozostałych materiałów - poniżej 400 C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3. SPRZĘ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3.1. Sprzęt do wykonania oznakowania poziomeg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Znakowanie podłużne musi być wykonywane wyłącznie sprzętem mechanicz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Znakowanie poprzeczne może być wykonywane przy użyciu szablonów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Sprzęt musi być zintegrowany z systemem zmechanizowanego posypywania mikrokulkami szklanymi. Zestaw sprzętu powinien posiadać możliwość regulacji wydajności nanoszonych materiałów oraz gwarantować równomierność ich poda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Wykonawca przystępujący do wykonania oznakowania poziomego, w zależności od zakresu robót, powinien wykazać się możliwością korzystania z następującego sprzętu, zaakceptowanego przez Zamawiającego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szczotek mechanicznych wyposażonych w urządzenia odpylające oraz szczotek ręcznych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frezarki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śrutownicy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sprężarek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malowarek automatycznych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sprzętu do badań, określonych w Specyfikacji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4. TRANSPOR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4.1. Przewóz materiałów do poziomego znakowania dróg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NewRomanPSMT;Times New Roman" w:ascii="Verdana" w:hAnsi="Verdana"/>
          <w:sz w:val="20"/>
        </w:rPr>
        <w:t>Materiały do poziomego znakowania dróg należy przewozić w pojemnikach zapewniających szczelność, bezpieczny transport i zachowanie wymaganych właściwości materiałów. Pojemniki powinny być oznakowane zgodnie z normą PN- EN ISO 780:2001. Materiały do znakowania poziomego należy przewozić krytymi środkami transportowymi, chroniąc opakowania przed uszkodzeniem mechanicznym, zgodnie z PN-C-81400 oraz zgodnie z prawem przewozowym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5. WYKONANIE ROBÓ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5.1. Warunki atmosferyczn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Wykonawca może rozpocząć roboty po stwierdzeniu, że warunki atmosferyczne w czasie wykonywania robót będą zgodne z warunkami określonymi dla odpowiedniego rodzaju farby lub materiału użytych do malowania. W czasie wykonywania oznakowania cienkowarstwowego temperatura nawierzchni i powietrza powinna wynosić co najmniej</w:t>
        <w:br/>
        <w:t>5</w:t>
      </w:r>
      <w:r>
        <w:rPr>
          <w:rFonts w:cs="TimesNewRomanPSMT;Times New Roman" w:ascii="Verdana" w:hAnsi="Verdana"/>
          <w:sz w:val="20"/>
          <w:vertAlign w:val="superscript"/>
        </w:rPr>
        <w:t>o</w:t>
      </w:r>
      <w:r>
        <w:rPr>
          <w:rFonts w:cs="TimesNewRomanPSMT;Times New Roman" w:ascii="Verdana" w:hAnsi="Verdana"/>
          <w:sz w:val="20"/>
        </w:rPr>
        <w:t xml:space="preserve"> C, a wilgotność względna powietrza powinna być zgodna z zaleceniami producenta lub wynosić co najwyżej 85%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5.2. Jednorodność nawierzchni znakowanej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Poprawność wykonania znakowania wymaga jednorodności nawierzchni znakowanej.</w:t>
        <w:br/>
        <w:t>Nierównomierności i/albo miejsca łatania nawierzchni, które nie wyróżniają się od starej nawierzchni i nie mają większego rozmiaru niż 15% powierzchni znakowanej, uznaje się za powierzchnie jednorodne. Dla powierzchni niejednorodnych należy ustalić</w:t>
        <w:br/>
        <w:t>w Specyfikacji wymagania wobec materiału do znakowania nawierzchn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5.3. Przygotowanie podłoża do wykonania znak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Przed wykonaniem znakowania poziomego należy oczyścić powierzchnię nawierzchni malowanej z pyłu, kurzu, piasku, smarów, olejów i innych zanieczyszczeń, przy użyciu sprzętu wymienionego w Specyfikacji i zaakceptowanego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Powierzchnia nawierzchni przygotowana do wykonania oznakowania poziomego musi być czysta i suc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5.4. Przedznakowanie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W celu dokładnego wykonania poziomego oznakowania drogi, należy wykonać przedznakowanie, stosując się do ustaleń zawartych w Dokumentacji Projektowej, Instrukcji o znakach drogowych poziomych", Specyfikacji i wskazaniach Zamawiającego. Do wykonania przedznakowania należy stosować nietrwałą farbę, np. farbę silnie rozcieńczoną rozpuszczalnikiem. Zaleca się wykonywanie przedznakowania w postaci cienkich linii lub kropek. Początek i koniec znakowania należy zaznaczyć małą kreską poprzeczną. W przypadku odnawiania znakowania drogi (na odcinkach włączeniowych), gdy stare znakowanie jest wystarczająco czytelne i zgodne z Dokumentacją Projektową, można przedznakowania nie wykonywać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5.5. Wykonanie znakowania drog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5.5.1. Dostarczenie materiałów i spełnienie zaleceń producenta materiałów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Materiały do znakowania drogi, spełniające wymagania podane w punkcie 2, powinny być dostarczone w oryginalnych opakowaniach handlowych i stosowane zgodnie z zaleceniami Specyfikacji, producenta oraz wymaganiami znajdującymi się w aprobacie techniczn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5.6. Usuwanie oznakowania poziomeg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W przypadku konieczności usunięcia istniejącego oznakowania poziomego (na odcinkach włączeniowych), czynność tę należy wykonać jak najmniej uszkadzając nawierzchnię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MT;Times New Roman" w:ascii="Verdana" w:hAnsi="Verdana"/>
          <w:sz w:val="20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6. KONTROLA JAKOŚCI ROBÓ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6.1. Badanie przygotowania podłoża i przedznakowan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Powierzchnia jezdni przed wykonaniem znakowania poziomego musi być całkowicie czysta i sucha. Przedznakowanie powinno być wykonane zgodnie z wymaganiami punktu 5.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6.2. Badania wykonania oznakowania poziom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>6.2.1. Wymagania wobec oznakowania poziom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 xml:space="preserve">6.2.1.1. </w:t>
      </w:r>
      <w:r>
        <w:rPr>
          <w:rFonts w:cs="TimesNewRomanPSMT;Times New Roman" w:ascii="Verdana" w:hAnsi="Verdana"/>
          <w:b/>
          <w:sz w:val="20"/>
        </w:rPr>
        <w:t>Widzialność w dzień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Widzialność oznakowania w dzień jest określona współczynnikiem luminancji i barwą</w:t>
        <w:br/>
        <w:t>oznakowania. Do określenia odbicia światła dziennego lub odbicia oświetlenia drogi od oznakowania stosuje się współczynnik luminancji w świetle rozproszonym Q = L/E, gdzie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Q - współczynnik luminancji w świetle rozproszonym, mcd m-2 z lx-1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L - luminancja pola w świetle rozproszonym, mcd/m2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E - oświetlenie płaszczyzny pola, lx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białej na nawierzchni asfaltowej, co najmniej 130 mcd m-2 z lx-1</w:t>
        <w:br/>
        <w:t xml:space="preserve">Pomiar współczynnika luminancji w świetle rozproszonym może być zastąpiony pomiarem współczynnika luminancji </w:t>
      </w:r>
      <w:r>
        <w:rPr>
          <w:rFonts w:cs="SymbolMT;Times New Roman" w:ascii="Verdana" w:hAnsi="Verdana"/>
          <w:sz w:val="20"/>
        </w:rPr>
        <w:t>β</w:t>
      </w:r>
      <w:r>
        <w:rPr>
          <w:rFonts w:cs="TimesNewRomanPSMT;Times New Roman" w:ascii="Verdana" w:hAnsi="Verdana"/>
          <w:sz w:val="20"/>
        </w:rPr>
        <w:t xml:space="preserve">, wg POD-97 [4]. Wartość współczynnika </w:t>
      </w:r>
      <w:r>
        <w:rPr>
          <w:rFonts w:cs="SymbolMT;Times New Roman" w:ascii="Verdana" w:hAnsi="Verdana"/>
          <w:sz w:val="20"/>
        </w:rPr>
        <w:t xml:space="preserve">β </w:t>
      </w:r>
      <w:r>
        <w:rPr>
          <w:rFonts w:cs="TimesNewRomanPSMT;Times New Roman" w:ascii="Verdana" w:hAnsi="Verdana"/>
          <w:sz w:val="20"/>
        </w:rPr>
        <w:t>powinna wynosić dla oznakowania świeżego, barwy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białej, co najmniej 0,60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Wartość współczynnika </w:t>
      </w:r>
      <w:r>
        <w:rPr>
          <w:rFonts w:cs="SymbolMT;Times New Roman" w:ascii="Verdana" w:hAnsi="Verdana"/>
          <w:sz w:val="20"/>
        </w:rPr>
        <w:t xml:space="preserve">β </w:t>
      </w:r>
      <w:r>
        <w:rPr>
          <w:rFonts w:cs="TimesNewRomanPSMT;Times New Roman" w:ascii="Verdana" w:hAnsi="Verdana"/>
          <w:sz w:val="20"/>
        </w:rPr>
        <w:t>powinna wynosić dla oznakowania używanego barwy:</w:t>
        <w:br/>
      </w:r>
      <w:r>
        <w:rPr>
          <w:rFonts w:cs="SymbolMT;Times New Roman" w:ascii="Verdana" w:hAnsi="Verdana"/>
          <w:sz w:val="20"/>
        </w:rPr>
        <w:t xml:space="preserve">• </w:t>
      </w:r>
      <w:r>
        <w:rPr>
          <w:rFonts w:cs="TimesNewRomanPSMT;Times New Roman" w:ascii="Verdana" w:hAnsi="Verdana"/>
          <w:sz w:val="20"/>
        </w:rPr>
        <w:t>białej, po 12 miesiącach używalności, co najmniej 0,30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Barwa oznakowania powinna być określona wg POD-97 [4] przez współrzędne chromatyczności x i y, które dla suchego oznakowania powinny leżeć w obszarze zdefiniowanym przez cztery punkty narożne: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kt naroż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znakowanie biał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Verdana" w:hAnsi="Verdana"/>
          <w:b/>
          <w:bCs/>
          <w:sz w:val="20"/>
        </w:rPr>
        <w:t xml:space="preserve">6.2.1.2. </w:t>
      </w:r>
      <w:r>
        <w:rPr>
          <w:rFonts w:cs="TimesNewRomanPSMT;Times New Roman" w:ascii="Verdana" w:hAnsi="Verdana"/>
          <w:b/>
          <w:sz w:val="20"/>
        </w:rPr>
        <w:t>Widzialność w noc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Za miarę widzialności w nocy przyjęto powierzchniowy współczynnik odblasku RL, określany wg POD-97 [4)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Wartość współczynnika RL powinna wynosić dla oznakowania świeżego w stanie suchym, barwy:</w:t>
        <w:br/>
      </w:r>
      <w:r>
        <w:rPr>
          <w:rFonts w:cs="SymbolMT;Times New Roman" w:ascii="Verdana" w:hAnsi="Verdana"/>
          <w:sz w:val="20"/>
        </w:rPr>
        <w:t xml:space="preserve">• </w:t>
      </w:r>
      <w:r>
        <w:rPr>
          <w:rFonts w:cs="TimesNewRomanPSMT;Times New Roman" w:ascii="Verdana" w:hAnsi="Verdana"/>
          <w:sz w:val="20"/>
        </w:rPr>
        <w:t>białej, co najmniej 300 mcd m-2 z lx-1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Wartość współczynnika RL powinna wynosić dla oznakowania używanego:</w:t>
        <w:br/>
        <w:t>a) cienkowarstwowego barwy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białej, po 12 miesiącach eksploatacji, co najmniej 100 mcd m-2 z lx-1,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Verdana" w:hAnsi="Verdana"/>
          <w:b/>
          <w:bCs/>
          <w:sz w:val="20"/>
        </w:rPr>
        <w:t xml:space="preserve">6.2.1.3. </w:t>
      </w:r>
      <w:r>
        <w:rPr>
          <w:rFonts w:cs="TimesNewRomanPSMT;Times New Roman" w:ascii="Verdana" w:hAnsi="Verdana"/>
          <w:b/>
          <w:sz w:val="20"/>
        </w:rPr>
        <w:t>Szorstkość oznakowania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Miarą szorstkości oznakowania jest wartość wskaźnika szorstkości SRT (Skid Resistance</w:t>
        <w:br/>
        <w:t>Tester) mierzona wahadłem angielskim, wg POD-97 [4]. Wartość SRT symuluje warunki, w których pojazd wyposażony w typowe opony hamuje z blokadą kół przy prędkości 50 km/h na mokrej nawierzchni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Wymaga się, aby wartość wskaźnika szorstkości SRT wynosiła na oznakowaniu:</w:t>
        <w:br/>
      </w:r>
      <w:r>
        <w:rPr>
          <w:rFonts w:cs="SymbolMT;Times New Roman" w:ascii="Verdana" w:hAnsi="Verdana"/>
          <w:sz w:val="20"/>
        </w:rPr>
        <w:t xml:space="preserve">• </w:t>
      </w:r>
      <w:r>
        <w:rPr>
          <w:rFonts w:cs="TimesNewRomanPSMT;Times New Roman" w:ascii="Verdana" w:hAnsi="Verdana"/>
          <w:sz w:val="20"/>
        </w:rPr>
        <w:t>świeżym, co najmniej 50 jednostek SRT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używanym, w ciągu całego okresu użytkowania, co najmniej 45 jednostek SR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 xml:space="preserve">6.2.1.4. </w:t>
      </w:r>
      <w:r>
        <w:rPr>
          <w:rFonts w:cs="TimesNewRomanPSMT;Times New Roman" w:ascii="Verdana" w:hAnsi="Verdana"/>
          <w:b/>
          <w:sz w:val="20"/>
        </w:rPr>
        <w:t>Trwałość oznakowania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farbami wodorozcieńczalnymi, co najmniej 5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pozostałymi materiałami, co najmniej 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 xml:space="preserve">6.2.1.5. </w:t>
      </w:r>
      <w:r>
        <w:rPr>
          <w:rFonts w:cs="TimesNewRomanPSMT;Times New Roman" w:ascii="Verdana" w:hAnsi="Verdana"/>
          <w:b/>
          <w:sz w:val="20"/>
        </w:rPr>
        <w:t>Czas schnięcia oznakowania (wzgl. czas przejezdności oznakowania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Za czas schnięcia oznakowania przyjmuje się czas upływający między wykonaniem oznakowania a jego oddaniem do ruchu. Czas schnięcia oznakowania nie powinien przekraczać czasu gwarantowanego przez producenta z tym, że nie może przekraczać 2 godzin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-BoldMT;Times New Roman" w:ascii="Verdana" w:hAnsi="Verdana"/>
          <w:b/>
          <w:bCs/>
          <w:sz w:val="20"/>
        </w:rPr>
        <w:t xml:space="preserve">6.2.1.6. </w:t>
      </w:r>
      <w:r>
        <w:rPr>
          <w:rFonts w:cs="TimesNewRomanPSMT;Times New Roman" w:ascii="Verdana" w:hAnsi="Verdana"/>
          <w:b/>
          <w:sz w:val="20"/>
        </w:rPr>
        <w:t>Grubość oznakowania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Grubość oznakowania, tj. podwyższenie ponad górną powierzchnię nawierzchni, powinna wynosić dla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a) oznakowania cienkowarstwowego (grubość na mokro bez kulek szklanych), co najwyżej 0.5 mm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Wymagania te nie obowiązują, jeśli nawierzchnia pod znakowaniem jest wyfrezowana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Verdana" w:hAnsi="Verdana"/>
          <w:b/>
          <w:bCs/>
          <w:sz w:val="20"/>
        </w:rPr>
        <w:t>6.3.2</w:t>
      </w:r>
      <w:r>
        <w:rPr/>
        <w:t>. Zbiorcze zestawienie wymagań dla materiałów i wykonanego oznakowania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8"/>
        <w:gridCol w:w="1249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L.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Rodzaj wymag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Jednos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Materiały do znakowan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-BoldMT;Times New Roman" w:ascii="Verdana" w:hAnsi="Verdana"/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cienkowarstwowego</w:t>
            </w:r>
          </w:p>
        </w:tc>
      </w:tr>
      <w:tr>
        <w:trPr>
          <w:trHeight w:val="2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NewRomanPS-BoldMT;Times New Roman" w:ascii="Verdana" w:hAnsi="Verdana"/>
                <w:bCs/>
                <w:sz w:val="20"/>
              </w:rPr>
              <w:t>Zawartość składników w materiałach do znakowania:</w:t>
              <w:br/>
              <w:t>- Rozpuszczalników organicznych</w:t>
              <w:br/>
              <w:t>- Rozpuszczalników aromatycznych</w:t>
              <w:br/>
              <w:t>- Benzenu i rozpuszczalników</w:t>
              <w:br/>
              <w:t xml:space="preserve">  chlorow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% (mm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% (mm)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%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≤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TimesNewRomanPS-BoldMT;Times New Roman" w:ascii="Verdana" w:hAnsi="Verdana"/>
                <w:bCs/>
                <w:sz w:val="20"/>
              </w:rPr>
              <w:t>3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≤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Współczynnik załamania światł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Współ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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TimesNewRomanPS-BoldMT;Times New Roman" w:ascii="Verdana" w:hAnsi="Verdana"/>
                <w:bCs/>
                <w:sz w:val="20"/>
              </w:rPr>
              <w:t>1,5</w:t>
            </w:r>
          </w:p>
        </w:tc>
      </w:tr>
      <w:tr>
        <w:trPr>
          <w:trHeight w:val="7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Współczynnik luminacji Q w świetle rozproszonym dla oznakowania świeżego barwy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Białej na nawierzchni asfaltow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NewRomanPS-BoldMT;Times New Roman" w:ascii="Verdana" w:hAnsi="Verdana"/>
                <w:bCs/>
                <w:sz w:val="20"/>
              </w:rPr>
              <w:t>mcd m</w:t>
            </w:r>
            <w:r>
              <w:rPr>
                <w:rFonts w:cs="TimesNewRomanPS-BoldMT;Times New Roman" w:ascii="Verdana" w:hAnsi="Verdana"/>
                <w:bCs/>
                <w:sz w:val="20"/>
                <w:vertAlign w:val="superscript"/>
              </w:rPr>
              <w:t xml:space="preserve"> – 2</w:t>
            </w:r>
            <w:r>
              <w:rPr>
                <w:rFonts w:cs="TimesNewRomanPS-BoldMT;Times New Roman" w:ascii="Verdana" w:hAnsi="Verdana"/>
                <w:bCs/>
                <w:sz w:val="20"/>
              </w:rPr>
              <w:t xml:space="preserve"> lx </w:t>
            </w:r>
            <w:r>
              <w:rPr>
                <w:rFonts w:cs="TimesNewRomanPS-BoldMT;Times New Roman" w:ascii="Verdana" w:hAnsi="Verdana"/>
                <w:bCs/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  <w:vertAlign w:val="superscript"/>
              </w:rPr>
            </w:pPr>
            <w:r>
              <w:rPr>
                <w:rFonts w:cs="TimesNewRomanPS-BoldMT;Times New Roman" w:ascii="Verdana" w:hAnsi="Verdana"/>
                <w:bCs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TimesNewRomanPS-BoldMT;Times New Roman" w:ascii="Verdana" w:hAnsi="Verdana"/>
                <w:bCs/>
                <w:sz w:val="20"/>
              </w:rPr>
              <w:t>1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-BoldMT;Times New Roman" w:ascii="Verdana" w:hAnsi="Verdana"/>
                <w:bCs/>
                <w:sz w:val="20"/>
              </w:rPr>
              <w:t xml:space="preserve">Współczynnik luminacji </w:t>
            </w:r>
            <w:r>
              <w:rPr>
                <w:rFonts w:eastAsia="Symbol" w:cs="Symbol" w:ascii="Symbol" w:hAnsi="Symbol"/>
                <w:bCs/>
                <w:sz w:val="20"/>
              </w:rPr>
              <w:t></w:t>
            </w:r>
            <w:r>
              <w:rPr>
                <w:rFonts w:cs="TimesNewRomanPS-BoldMT;Times New Roman" w:ascii="Verdana" w:hAnsi="Verdana"/>
                <w:bCs/>
                <w:sz w:val="20"/>
              </w:rPr>
              <w:t xml:space="preserve"> dla oznakowania świeżego barwy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Biał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 xml:space="preserve">Współcz. </w:t>
            </w:r>
            <w:r>
              <w:rPr>
                <w:rFonts w:eastAsia="Symbol" w:cs="Symbol" w:ascii="Symbol" w:hAnsi="Symbol"/>
                <w:bCs/>
                <w:sz w:val="20"/>
              </w:rPr>
              <w:t>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0,60</w:t>
            </w:r>
          </w:p>
        </w:tc>
      </w:tr>
      <w:tr>
        <w:trPr>
          <w:trHeight w:val="7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Powierzchniowy współczynnik odblasku dla oznakowania świeżego w stanie suchym barwy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Biał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mcd m</w:t>
            </w:r>
            <w:r>
              <w:rPr>
                <w:rFonts w:cs="TimesNewRomanPS-BoldMT;Times New Roman" w:ascii="Verdana" w:hAnsi="Verdana"/>
                <w:bCs/>
                <w:sz w:val="20"/>
                <w:vertAlign w:val="superscript"/>
              </w:rPr>
              <w:t xml:space="preserve"> – 2</w:t>
            </w:r>
            <w:r>
              <w:rPr>
                <w:rFonts w:cs="TimesNewRomanPS-BoldMT;Times New Roman" w:ascii="Verdana" w:hAnsi="Verdana"/>
                <w:bCs/>
                <w:sz w:val="20"/>
              </w:rPr>
              <w:t xml:space="preserve"> lx </w:t>
            </w:r>
            <w:r>
              <w:rPr>
                <w:rFonts w:cs="TimesNewRomanPS-BoldMT;Times New Roman" w:ascii="Verdana" w:hAnsi="Verdana"/>
                <w:bCs/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Szorstkość oznakowan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świeżeg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używanego ( po 3 mies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Wskaźnik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SR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S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Trwałość oznakowania wykonanego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-BoldMT;Times New Roman" w:ascii="Verdana" w:hAnsi="Verdana"/>
                <w:bCs/>
                <w:sz w:val="20"/>
              </w:rPr>
              <w:t>- farbami wodorozcięczalnym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pozostałymi materiałam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Wskaźnik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Wskaź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Czas schnięcia materiału na nawierzchn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≤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TimesNewRomanPS-BoldMT;Times New Roman" w:ascii="Verdana" w:hAnsi="Verdana"/>
                <w:bCs/>
                <w:sz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Grubość oznakowania nad powierzchnią nawierzchni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bez mikrokulek szklanych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 z mikrokulkami szklanym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</w:t>
            </w:r>
            <w:r>
              <w:rPr>
                <w:rFonts w:cs="TimesNewRomanPS-BoldMT;Times New Roman" w:ascii="Verdana" w:hAnsi="Verdana"/>
                <w:bCs/>
                <w:sz w:val="20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≤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Okres stałości właściwości materiałów do znakowania przy składowani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TimesNewRomanPS-BoldMT;Times New Roman" w:ascii="Verdana" w:hAnsi="Verdana"/>
                <w:bCs/>
                <w:sz w:val="20"/>
              </w:rPr>
              <w:t>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TimesNewRomanPS-BoldMT;Times New Roman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≥</w:t>
            </w: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6.4. Tolerancje wymiarów oznakowania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6.4.1. Tolerancje nowo wykonanego oznakowania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Tolerancje nowo wykonanego oznakowania poziomego, zgodnego załącznikiem nr 2 do Rozporządzenia Ministra Infrastruktury w sprawie szczegółowych warunków technicznych dla znaków i sygnałów drogowych oraz urządzeń bezpieczeństwa ruchu drogowego</w:t>
        <w:br/>
        <w:t>i warunków ich umieszczania na drogach (Dz. U. z 2003 r. Nr 220 poz. 2181), powinny odpowiadać następującym warunkom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 xml:space="preserve">szerokość linii może różnić się od wymaganej o </w:t>
      </w:r>
      <w:r>
        <w:rPr>
          <w:rFonts w:cs="SymbolMT;Times New Roman" w:ascii="Verdana" w:hAnsi="Verdana"/>
          <w:sz w:val="20"/>
        </w:rPr>
        <w:t xml:space="preserve">± </w:t>
      </w:r>
      <w:r>
        <w:rPr>
          <w:rFonts w:cs="TimesNewRomanPSMT;Times New Roman" w:ascii="Verdana" w:hAnsi="Verdana"/>
          <w:sz w:val="20"/>
        </w:rPr>
        <w:t>5 mm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długość linii może być mniejsza od wymaganej co najwyżej o 50 mm lub większa co najwyżej o 150 mm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cs="SymbolMT;Times New Roman" w:ascii="Verdana" w:hAnsi="Verdana"/>
          <w:sz w:val="20"/>
        </w:rPr>
        <w:t>±</w:t>
      </w:r>
      <w:r>
        <w:rPr>
          <w:rFonts w:cs="TimesNewRomanPSMT;Times New Roman" w:ascii="Verdana" w:hAnsi="Verdana"/>
          <w:sz w:val="20"/>
        </w:rPr>
        <w:t>50 mm długości wymaganej,</w:t>
        <w:br/>
      </w:r>
      <w:r>
        <w:rPr>
          <w:rFonts w:cs="SymbolMT;Times New Roman" w:ascii="Verdana" w:hAnsi="Verdana"/>
          <w:sz w:val="20"/>
        </w:rPr>
        <w:t xml:space="preserve">• </w:t>
      </w:r>
      <w:r>
        <w:rPr>
          <w:rFonts w:cs="TimesNewRomanPSMT;Times New Roman" w:ascii="Verdana" w:hAnsi="Verdana"/>
          <w:sz w:val="20"/>
        </w:rPr>
        <w:t xml:space="preserve">dla strzałek, liter i cyfr rozstaw punktów narożnikowych nie może mieć większej odchyłki od wymaganego wzoru niż </w:t>
      </w:r>
      <w:r>
        <w:rPr>
          <w:rFonts w:cs="SymbolMT;Times New Roman" w:ascii="Verdana" w:hAnsi="Verdana"/>
          <w:sz w:val="20"/>
        </w:rPr>
        <w:t xml:space="preserve">± </w:t>
      </w:r>
      <w:r>
        <w:rPr>
          <w:rFonts w:cs="TimesNewRomanPSMT;Times New Roman" w:ascii="Verdana" w:hAnsi="Verdana"/>
          <w:sz w:val="20"/>
        </w:rPr>
        <w:t xml:space="preserve">50 mm dla wymiaru długości i </w:t>
      </w:r>
      <w:r>
        <w:rPr>
          <w:rFonts w:cs="SymbolMT;Times New Roman" w:ascii="Verdana" w:hAnsi="Verdana"/>
          <w:sz w:val="20"/>
        </w:rPr>
        <w:t xml:space="preserve">± </w:t>
      </w:r>
      <w:r>
        <w:rPr>
          <w:rFonts w:cs="TimesNewRomanPSMT;Times New Roman" w:ascii="Verdana" w:hAnsi="Verdana"/>
          <w:sz w:val="20"/>
        </w:rPr>
        <w:t>20 mm dla wymiaru szerokości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Przy wykonywaniu nowego oznakowania poziomego, spowodowanego zmianami organizacji ruchu, należy dokładnie usunąć zbędne stare oznakowanie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6.4.2. Tolerancje przy odnawianiu istniejącego oznakowan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Przy odnawianiu istniejącego oznakowania należy dążyć do pokrycia pełnej powierzchni</w:t>
        <w:br/>
        <w:t>istniejących znaków, przy zachowaniu dopuszczalnych tolerancji podanych w punkcie 6.4.1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7. OBMIAR ROBÓT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Jednostką obmiarową jest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1 m</w:t>
      </w:r>
      <w:r>
        <w:rPr>
          <w:rFonts w:cs="TimesNewRomanPSMT;Times New Roman" w:ascii="Verdana" w:hAnsi="Verdana"/>
          <w:sz w:val="20"/>
          <w:vertAlign w:val="superscript"/>
        </w:rPr>
        <w:t>2</w:t>
      </w:r>
      <w:r>
        <w:rPr>
          <w:rFonts w:cs="TimesNewRomanPSMT;Times New Roman" w:ascii="Verdana" w:hAnsi="Verdana"/>
          <w:sz w:val="20"/>
        </w:rPr>
        <w:t xml:space="preserve"> (metr kwadratowy) dla malowanych elementów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8. ODBIÓR ROBÓT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NewRomanPSMT;Times New Roman" w:ascii="Verdana" w:hAnsi="Verdana"/>
          <w:sz w:val="20"/>
        </w:rPr>
        <w:t>Odbiór robót związanych z malowaniem następuje na podstawie szkicu uwzględniającego długości, powierzchnie elementów oznakowania poziomego i wyliczeń obmiaru, które Wykonawca przedkłada Zamawiającemu, deklaracji zgodności użytych materiałów (atestów), kontroli jakości robót malarskich wg punktu 6 oraz innych pomiarów uznanych przez Zamawiającego za konieczne. Roboty uznaje się za wykonane zgodnie</w:t>
        <w:br/>
        <w:t>z Specyfikacją Techniczną i wymaganiami Zamawiającego, jeżeli wszystkie pomiary</w:t>
        <w:br/>
        <w:t>i badania dały wyniki pozytywne z tolerancjami podanymi w punkcie 6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9. PODSTAWA PŁATNOŚC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Cena 1m</w:t>
      </w:r>
      <w:r>
        <w:rPr>
          <w:rFonts w:cs="TimesNewRomanPSMT;Times New Roman" w:ascii="Verdana" w:hAnsi="Verdana"/>
          <w:sz w:val="20"/>
          <w:vertAlign w:val="superscript"/>
        </w:rPr>
        <w:t>2</w:t>
      </w:r>
      <w:r>
        <w:rPr>
          <w:rFonts w:cs="TimesNewRomanPSMT;Times New Roman" w:ascii="Verdana" w:hAnsi="Verdana"/>
          <w:sz w:val="20"/>
        </w:rPr>
        <w:t xml:space="preserve"> wykonanej powierzchni oznakowania poziomego obejmuje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prace pomiarowe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roboty przygotowawcze i oznakowanie robót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dostawę materiałów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oczyszczenie podłoża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wykonanie przedznakowania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wykonanie oznakowania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ochrona znaków przed zniszczeniem przez pojazdy,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przeprowadzenie badań i pomiarów wymaganych w ST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ymbolMT;Times New Roman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inne niezbędne czynności związane bezpośrednio z wykonaniem oznakowania poziomego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10. PRZEPISY ZWIĄZAN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10.1. Norm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1.</w:t>
        <w:tab/>
        <w:t>PN-C-81400 Wyroby lakierowe. Pakowanie, przechowywanie i transport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 xml:space="preserve">2. </w:t>
        <w:tab/>
        <w:t>PN-EN ISO 780:2016-03 Opakowania – Graficzne znaki manipulacyjn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imesNewRomanPS-BoldMT;Times New Roman"/>
          <w:b/>
          <w:b/>
          <w:bCs/>
          <w:sz w:val="20"/>
        </w:rPr>
      </w:pPr>
      <w:r>
        <w:rPr>
          <w:rFonts w:cs="TimesNewRomanPS-BoldMT;Times New Roman" w:ascii="Verdana" w:hAnsi="Verdana"/>
          <w:b/>
          <w:bCs/>
          <w:sz w:val="20"/>
        </w:rPr>
        <w:t>10.2. Inne dokument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Verdana" w:hAnsi="Verdana"/>
          <w:sz w:val="20"/>
        </w:rPr>
        <w:t>1. Rozporządzenie Ministra Infrastruktury w sprawie szczegółowych warunków technicznych dla znaków i sygnałów drogowych oraz urządzeń bezpieczeństwa ruchu drogowego i warunków ich umieszczania na drogach – załącznik nr 2 (Dz. U. z 2019 r.</w:t>
        <w:br/>
        <w:t>poz. 2311).</w:t>
      </w:r>
    </w:p>
    <w:p>
      <w:pPr>
        <w:pStyle w:val="Normal"/>
        <w:spacing w:lineRule="auto" w:line="240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6372" w:hanging="0"/>
        <w:rPr>
          <w:rFonts w:ascii="Verdana" w:hAnsi="Verdana" w:cs="Verdana"/>
          <w:color w:val="FF0000"/>
          <w:sz w:val="20"/>
          <w:szCs w:val="24"/>
        </w:rPr>
      </w:pPr>
      <w:r>
        <w:rPr>
          <w:rFonts w:cs="Verdana" w:ascii="Verdana" w:hAnsi="Verdana"/>
          <w:color w:val="FF0000"/>
          <w:sz w:val="20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1</w:t>
    </w:r>
    <w:r>
      <w:rPr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sz w:val="10"/>
        <w:szCs w:val="10"/>
        <w:u w:val="single"/>
      </w:rPr>
    </w:pPr>
    <w:r>
      <w:rPr>
        <w:rFonts w:cs="Verdana" w:ascii="Verdana" w:hAnsi="Verdana"/>
        <w:sz w:val="10"/>
        <w:szCs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Bookman Old Style" w:hAnsi="Bookman Old Style" w:eastAsia="Times New Roman" w:cs="Bookman Old Style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b/>
      <w:color w:val="00000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color w:val="000000"/>
      <w:shd w:fill="F3F3F3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hd w:fill="F3F3F3" w:val="clear"/>
      <w:spacing w:lineRule="exact" w:line="260" w:before="240" w:after="240"/>
      <w:jc w:val="both"/>
    </w:pPr>
    <w:rPr>
      <w:rFonts w:ascii="Bookman Old Style" w:hAnsi="Bookman Old Style" w:eastAsia="Times New Roman" w:cs="Bookman Old Style"/>
      <w:b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WFooter">
    <w:name w:val="WW-Footer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ub1">
    <w:name w:val="Rub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12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12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2:00Z</dcterms:created>
  <dc:creator>w.makowska</dc:creator>
  <dc:description/>
  <cp:keywords/>
  <dc:language>en-US</dc:language>
  <cp:lastModifiedBy>Magdalena Zadrażyńska</cp:lastModifiedBy>
  <cp:lastPrinted>2021-09-23T08:11:00Z</cp:lastPrinted>
  <dcterms:modified xsi:type="dcterms:W3CDTF">2024-06-07T09:52:00Z</dcterms:modified>
  <cp:revision>2</cp:revision>
  <dc:subject/>
  <dc:title/>
</cp:coreProperties>
</file>