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 ze zm.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nr 1365C Gardeja-gr. woj.-Łasin metodą powierzchniowego utrwalania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9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6-06T09:41:00Z</dcterms:modified>
  <cp:revision>126</cp:revision>
  <dc:subject/>
  <dc:title/>
</cp:coreProperties>
</file>