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 ze zm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drogi nr 1365C Gardeja-gr. woj.-Łasin metodą powierzchniowego utrwalania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9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6-06T09:39:00Z</dcterms:modified>
  <cp:revision>95</cp:revision>
  <dc:subject/>
  <dc:title/>
</cp:coreProperties>
</file>