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4 r. poz. 1320 ze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 drogi nr 1365C Gardeja-gr. woj.-Łasin metodą powierzchniowego utrwalania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9.2025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4 </w:t>
    </w:r>
    <w:r>
      <w:rPr/>
      <w:t>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6-06T09:33:00Z</dcterms:modified>
  <cp:revision>191</cp:revision>
  <dc:subject/>
  <dc:title/>
</cp:coreProperties>
</file>