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Remont drogi nr 1365C Gardeja-gr. woj.-Łasin metodą powierzchniowego utrwalania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zamó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_____ dni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_______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Ę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4 r., poz. 236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6-06T09:30:00Z</dcterms:modified>
  <cp:revision>133</cp:revision>
  <dc:subject/>
  <dc:title/>
</cp:coreProperties>
</file>