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66158516"/>
      <w:bookmarkStart w:id="2" w:name="_Hlk101336115"/>
      <w:bookmarkStart w:id="3" w:name="_Hlk63935788"/>
      <w:bookmarkEnd w:id="0"/>
      <w:bookmarkEnd w:id="1"/>
      <w:bookmarkEnd w:id="2"/>
      <w:bookmarkEnd w:id="3"/>
      <w:r>
        <w:rPr/>
        <w:t>Grudziądz, 28.05.2025 r.</w:t>
      </w:r>
    </w:p>
    <w:p>
      <w:pPr>
        <w:pStyle w:val="Normal"/>
        <w:spacing w:lineRule="auto" w:line="276"/>
        <w:rPr/>
      </w:pPr>
      <w:r>
        <w:rPr/>
        <w:t>ZP. 271.3.17.2025</w:t>
      </w:r>
    </w:p>
    <w:p>
      <w:pPr>
        <w:pStyle w:val="Normal"/>
        <w:spacing w:lineRule="auto" w:line="276"/>
        <w:rPr/>
      </w:pPr>
      <w:r>
        <w:rPr/>
      </w:r>
      <w:bookmarkStart w:id="4" w:name="_Hlk63934686"/>
      <w:bookmarkStart w:id="5" w:name="_Hlk63934686"/>
      <w:bookmarkEnd w:id="5"/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bookmarkStart w:id="6" w:name="_Hlk134444588"/>
      <w:bookmarkEnd w:id="6"/>
      <w:r>
        <w:rPr/>
        <w:t>Dotyczy: postępowania o udzielenie zamówienia publicznego prowadzonego w trybie podstawowym bez negocjacji, p.n.:</w:t>
      </w:r>
      <w:r>
        <w:rPr>
          <w:b/>
        </w:rPr>
        <w:t xml:space="preserve"> </w:t>
      </w:r>
      <w:bookmarkStart w:id="7" w:name="_Hlk66158460"/>
      <w:r>
        <w:rPr>
          <w:b/>
          <w:bCs/>
          <w:color w:val="000000"/>
        </w:rPr>
        <w:t>Budowa drogi dla pieszych w ciągu drogi powiatowej nr 1350C w miejscowości Wielki Wełcz</w:t>
      </w:r>
      <w:r>
        <w:rPr>
          <w:b/>
        </w:rPr>
        <w:t>.</w:t>
      </w:r>
      <w:bookmarkEnd w:id="7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>
          <w:bCs/>
        </w:rPr>
      </w:pPr>
      <w:bookmarkStart w:id="8" w:name="_Hlk134444588"/>
      <w:bookmarkStart w:id="9" w:name="_Hlk140041497"/>
      <w:bookmarkEnd w:id="8"/>
      <w:r>
        <w:rPr/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4 r. poz. 1320: dalej zwana PZP) Zamawiający informuje, że w przedmiotowym postępowaniu </w:t>
      </w:r>
      <w:r>
        <w:rPr>
          <w:b/>
          <w:bCs/>
        </w:rPr>
        <w:t xml:space="preserve">wybrano </w:t>
      </w:r>
      <w:bookmarkEnd w:id="9"/>
      <w:r>
        <w:rPr>
          <w:b/>
          <w:bCs/>
        </w:rPr>
        <w:t xml:space="preserve">jako najkorzystniejszą </w:t>
      </w:r>
      <w:r>
        <w:rPr/>
        <w:t xml:space="preserve">ofertę złożoną przez </w:t>
      </w:r>
      <w:bookmarkStart w:id="10" w:name="_Hlk191905493"/>
      <w:r>
        <w:rPr>
          <w:b/>
          <w:bCs/>
        </w:rPr>
        <w:t xml:space="preserve">Firmę Handlowo-Usługową GOJA Marcin Ostrowski, Kobylanka 2E,    86-302 Grudziądz </w:t>
      </w:r>
      <w:r>
        <w:rPr>
          <w:bCs/>
        </w:rPr>
        <w:t>za cenę brutto 233 577,00 zł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XVII SWZ. Wybrana oferta spełnia wszystkie warunki określone przez zamawiającego w SWZ oraz uzyskała najwięk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1" w:name="_Hlk134444651"/>
      <w:bookmarkEnd w:id="11"/>
      <w:r>
        <w:rPr/>
        <w:t>Zamawiający przedstawia poniżej punktację przyznaną złożonym ofertom w każdym z kryteriów oceny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851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oferty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2" w:name="_Hlk180573656"/>
            <w:bookmarkEnd w:id="12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ert Sp. z o.o. Sp.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-300 Grudziądz, ul. Rapackiego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5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 – 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 Weselny Karolina Mirosław Mączyń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-302 Świerkocin, ul. Kokosowa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Handlowo-Usługowa GOJA Marcin Ostrow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bylanka 2E, 86-302 Grudzią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6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KOS Adam Lewandow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-300 Grudziądz, ul. Dębowa 65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6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BU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300 Brodnica, ul. Sienkiewicza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0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  <w:bookmarkStart w:id="13" w:name="_Hlk134444651"/>
      <w:bookmarkStart w:id="14" w:name="_Hlk134444651"/>
      <w:bookmarkEnd w:id="14"/>
    </w:p>
    <w:p>
      <w:pPr>
        <w:pStyle w:val="Normal"/>
        <w:spacing w:lineRule="auto" w:line="276"/>
        <w:jc w:val="both"/>
        <w:rPr/>
      </w:pPr>
      <w:r>
        <w:rPr/>
      </w:r>
      <w:bookmarkEnd w:id="10"/>
    </w:p>
    <w:p>
      <w:pPr>
        <w:pStyle w:val="Normal"/>
        <w:spacing w:before="0" w:after="200"/>
        <w:jc w:val="both"/>
        <w:rPr/>
      </w:pPr>
      <w:bookmarkStart w:id="15" w:name="_Hlk66158516"/>
      <w:bookmarkStart w:id="16" w:name="_Hlk101336115"/>
      <w:bookmarkStart w:id="17" w:name="_Hlk63935788"/>
      <w:bookmarkEnd w:id="15"/>
      <w:bookmarkEnd w:id="16"/>
      <w:bookmarkEnd w:id="17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/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4-10-31T07:08:00Z</cp:lastPrinted>
  <dcterms:modified xsi:type="dcterms:W3CDTF">2025-05-28T10:26:00Z</dcterms:modified>
  <cp:revision>89</cp:revision>
  <dc:subject/>
  <dc:title/>
</cp:coreProperties>
</file>