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 xml:space="preserve">Załącznik nr 5 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roboty budowlan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Hanna Pawlak</cp:lastModifiedBy>
  <cp:lastPrinted>2006-01-24T12:12:00Z</cp:lastPrinted>
  <dcterms:modified xsi:type="dcterms:W3CDTF">2025-05-27T08:51:00Z</dcterms:modified>
  <cp:revision>34</cp:revision>
  <dc:subject/>
  <dc:title/>
</cp:coreProperties>
</file>