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 poz. 5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ciągu drogi powiatowej nr 1350C w miejscowości Wielki Wełcz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7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4-24T10:00:00Z</dcterms:modified>
  <cp:revision>130</cp:revision>
  <dc:subject/>
  <dc:title/>
</cp:coreProperties>
</file>