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187660059"/>
      <w:r>
        <w:rPr>
          <w:b/>
          <w:bCs/>
          <w:sz w:val="24"/>
          <w:szCs w:val="24"/>
        </w:rPr>
        <w:t>Budowa drogi dla pieszych w ciągu drogi powiatowej nr 1350C w miejscowości Wielki Wełcz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7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1" w:name="_Hlk524800826"/>
    <w:bookmarkStart w:id="2" w:name="_Hlk524800826"/>
    <w:bookmarkEnd w:id="2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4-24T09:59:00Z</dcterms:modified>
  <cp:revision>101</cp:revision>
  <dc:subject/>
  <dc:title/>
</cp:coreProperties>
</file>