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b/>
          <w:bCs/>
          <w:color w:val="000000"/>
        </w:rPr>
        <w:t>Budowa drogi dla pieszych w ciągu drogi powiatowej nr 1350C w miejscowości Wielki Wełcz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zamówienia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realizację zamówienia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 stawce ____ 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 Zobowiązujemy się zrealizować zamówienie w terminie do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3 miesięcy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.j. Dz. U. z 2024 r., poz. 236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5-04-24T09:57:00Z</dcterms:modified>
  <cp:revision>134</cp:revision>
  <dc:subject/>
  <dc:title/>
</cp:coreProperties>
</file>