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 U. z 2023 r., poz. 1605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Zimowe utrzymanie dróg powiatowych w sezonie zimowym 2023/2024”, oznaczenie sprawy: ZP.271.3.21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10-05T10:58:00Z</dcterms:modified>
  <cp:revision>104</cp:revision>
  <dc:subject/>
  <dc:title/>
</cp:coreProperties>
</file>