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t.j. Dz. U. z 2024 r. poz. 507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bieżący dróg powiatowych masą bitumiczną na gorąco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5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t.j. 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Strona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z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12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4-09T05:22:00Z</dcterms:modified>
  <cp:revision>117</cp:revision>
  <dc:subject/>
  <dc:title/>
</cp:coreProperties>
</file>