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/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Remont bieżący dróg powiatowych masą bitumiczną na gorąco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/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g stawki _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 Zobowiązuję się do zrealizowania zamówienia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w terminie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2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od dnia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3. ZOBOWIAZUJEMY SIĘ do udzielenia pisemnej gwarancji jakości na wykonanie robót na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okres 24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/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/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/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łem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ę/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/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bookmarkStart w:id="0" w:name="_Hlk164684294"/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4 r. poz. 236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bookmarkStart w:id="1" w:name="_Hlk164684294"/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  <w:bookmarkEnd w:id="1"/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4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rebuchet MS" w:hAnsi="Trebuchet MS"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3-03-29T14:48:00Z</cp:lastPrinted>
  <dcterms:modified xsi:type="dcterms:W3CDTF">2025-04-08T12:52:00Z</dcterms:modified>
  <cp:revision>98</cp:revision>
  <dc:subject/>
  <dc:title/>
</cp:coreProperties>
</file>