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4 r. poz. 132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drogi dla pieszych w miejscowości Gruta w ciągu drogi powiatowej nr 1403C Gruta-Mełno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3.2025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</w:t>
    </w:r>
    <w:r>
      <w:rPr/>
      <w:t>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3-26T11:13:00Z</dcterms:modified>
  <cp:revision>191</cp:revision>
  <dc:subject/>
  <dc:title/>
</cp:coreProperties>
</file>