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 U. z 2023 r., poz. 1605 ze zm.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3 r. poz. 149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3/2024”, oznaczenie sprawy: ZP.271.3.22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24T09:08:00Z</dcterms:modified>
  <cp:revision>100</cp:revision>
  <dc:subject/>
  <dc:title/>
</cp:coreProperties>
</file>