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3 r., poz. 1605 ze zm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Zimowe utrzymanie dróg powiatowych w sezonie zimowym 2023/2024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2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10-24T09:07:00Z</dcterms:modified>
  <cp:revision>67</cp:revision>
  <dc:subject/>
  <dc:title/>
</cp:coreProperties>
</file>