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 poz. 507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óg powiatowych polegająca na budowie przejścia dla pieszych w miejscowości Bursztynowo i Nowa Wieś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4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27T11:28:00Z</dcterms:modified>
  <cp:revision>130</cp:revision>
  <dc:subject/>
  <dc:title/>
</cp:coreProperties>
</file>