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28.03.2025 r.</w:t>
      </w:r>
    </w:p>
    <w:p>
      <w:pPr>
        <w:pStyle w:val="Normal"/>
        <w:rPr/>
      </w:pPr>
      <w:bookmarkStart w:id="1" w:name="_Hlk64373778"/>
      <w:r>
        <w:rPr/>
        <w:t>ZP. 271.1.</w:t>
      </w:r>
      <w:bookmarkEnd w:id="1"/>
      <w:r>
        <w:rPr/>
        <w:t>1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>
          <w:b/>
          <w:b/>
          <w:bCs/>
        </w:rPr>
      </w:pPr>
      <w:bookmarkStart w:id="2" w:name="_Hlk103671201"/>
      <w:bookmarkStart w:id="3" w:name="_Hlk68777704"/>
      <w:bookmarkStart w:id="4" w:name="_Hlk64374016"/>
      <w:bookmarkEnd w:id="2"/>
      <w:bookmarkEnd w:id="3"/>
      <w:bookmarkEnd w:id="4"/>
      <w:r>
        <w:rPr/>
        <w:tab/>
        <w:tab/>
        <w:t xml:space="preserve">Dotyczy postępowania o udzielenie zamówienia publicznego- </w:t>
      </w:r>
      <w:bookmarkStart w:id="5" w:name="_Hlk68776471"/>
      <w:r>
        <w:rPr>
          <w:b/>
          <w:bCs/>
        </w:rPr>
        <w:t>zakup fabrycznie nowej kosiarki bijakowej- 2 sz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rPr>
          <w:bCs/>
        </w:rPr>
      </w:pPr>
      <w:r>
        <w:rPr>
          <w:bCs/>
        </w:rPr>
        <w:tab/>
        <w:tab/>
        <w:t>W związku z otrzymanymi pytaniami do w/w postępowania Powiatowy Zarząd Dróg w Grudziądzu udziela odpowiedzi na przedmiotowe pyt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rPr/>
      </w:pPr>
      <w:r>
        <w:rPr/>
        <w:t>„</w:t>
      </w:r>
      <w:r>
        <w:rPr/>
        <w:t>Czy Zamawiający dopuszcza rolkę podporową wspartą na dwóch łożyskach dwurzędowych wahliwych?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1146" w:hanging="0"/>
        <w:rPr/>
      </w:pPr>
      <w:r>
        <w:rPr>
          <w:b/>
        </w:rPr>
        <w:t>Odpowiedź</w:t>
      </w:r>
      <w:r>
        <w:rPr/>
        <w:t>: Tak, Zamawiający dopusz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rPr/>
      </w:pPr>
      <w:r>
        <w:rPr/>
        <w:t>„</w:t>
      </w:r>
      <w:r>
        <w:rPr/>
        <w:t>Czy Zamawiający dopuszcza śrubowy naciąg pasków klinowych?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1146" w:hanging="0"/>
        <w:rPr/>
      </w:pPr>
      <w:r>
        <w:rPr>
          <w:b/>
        </w:rPr>
        <w:t>Odpowiedź:</w:t>
      </w:r>
      <w:r>
        <w:rPr/>
        <w:t xml:space="preserve"> Tak, Zamawiający dopuszcz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left="1134" w:hanging="567"/>
        <w:rPr/>
      </w:pPr>
      <w:r>
        <w:rPr>
          <w:b/>
        </w:rPr>
        <w:tab/>
        <w:t>3.</w:t>
      </w:r>
      <w:r>
        <w:rPr/>
        <w:t xml:space="preserve"> </w:t>
      </w:r>
      <w:r>
        <w:rPr>
          <w:color w:val="000000"/>
          <w:lang w:val="en-US"/>
        </w:rPr>
        <w:t xml:space="preserve"> “Średnica wału bijakowego. W zapisie widnieje wymóg zastosowania rury grubościennej o średnicy Ø168 mm. Informujemy, że taki wymiar nie jest standardowy dla rur grubościennych zgodnie z normą PN-EN, która określa przedział średnic zewnętrznych    w zakresie Ø158–193,7 mm. W związku z tym wnosimy o zmianę zapisu na:</w:t>
        <w:br/>
        <w:t>„wał bijakowy wykonany z rury stalowej grubościennej o średnicy w zakresie Ø158–193,7 mm"co umożliwi szerszy udział producentów i zachowanie konkurencyjności.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1146" w:hanging="0"/>
        <w:rPr/>
      </w:pPr>
      <w:r>
        <w:rPr>
          <w:color w:val="000000"/>
          <w:lang w:val="en-US"/>
        </w:rPr>
        <w:t> </w:t>
      </w:r>
      <w:bookmarkStart w:id="6" w:name="_Hlk194064953"/>
      <w:r>
        <w:rPr>
          <w:b/>
        </w:rPr>
        <w:t>Odpowiedź</w:t>
      </w:r>
      <w:r>
        <w:rPr/>
        <w:t>: Zamawiający nie zmienia zapisu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1134" w:hanging="425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Liczba bijaków</w:t>
        <w:br/>
        <w:t>Zapis wskazuje wymóg zastosowania dokładnie 18 noży bijakowych (młotkowych). Uważamy, że liczba bijaków powinna zależeć od konstrukcji wału oraz szerokości roboczej maszyny, a kluczowa jest skuteczność cięcia.                 W związku z tym wnosimy o dopuszczenie zapisu:</w:t>
        <w:br/>
        <w:t>„kosiarka wyposażona w 14–20 młotków bijakowych z podwójnym zachodzeniem"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1146" w:hanging="0"/>
        <w:rPr/>
      </w:pPr>
      <w:r>
        <w:rPr>
          <w:color w:val="000000"/>
          <w:lang w:val="en-US"/>
        </w:rPr>
        <w:t> </w:t>
      </w:r>
      <w:r>
        <w:rPr>
          <w:b/>
        </w:rPr>
        <w:t>Odpowiedź</w:t>
      </w:r>
      <w:r>
        <w:rPr/>
        <w:t>: Zamawiający nie zmienia zapisu.</w:t>
      </w:r>
    </w:p>
    <w:p>
      <w:pPr>
        <w:pStyle w:val="V1msonormal"/>
        <w:numPr>
          <w:ilvl w:val="0"/>
          <w:numId w:val="1"/>
        </w:numPr>
        <w:spacing w:lineRule="atLeast" w:line="253" w:before="0" w:after="200"/>
        <w:ind w:left="1134" w:hanging="360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Funkcja samooczyszczenia wału kopiującego</w:t>
        <w:br/>
        <w:t>Zapis o „możliwości samooczyszczenia" wału kopiującego odnosi się do rozwiązania technologicznego występującego wyłącznie u jednego producenta, rozwiązanie to nie działa, a skrobak po miesiącu jest cały pogięty, co stanowi ograniczenie konkurencji. Jednocześnie funkcja ta nie wpływa istotnie na trwałość i skuteczność pracy maszyny. W zamian proponujemy bardziej istotne i obiektywne kryterium:</w:t>
        <w:br/>
        <w:t>„wał kopiujący osadzony na minimum 4 łożyskach"</w:t>
        <w:br/>
        <w:t>co znacząco wpływa na trwałość i niezawodność maszyny.”</w:t>
      </w:r>
    </w:p>
    <w:p>
      <w:pPr>
        <w:pStyle w:val="V1msonormal"/>
        <w:spacing w:lineRule="atLeast" w:line="253" w:before="0" w:after="200"/>
        <w:ind w:left="1506" w:hanging="0"/>
        <w:rPr>
          <w:color w:val="000000"/>
        </w:rPr>
      </w:pPr>
      <w:r>
        <w:rPr>
          <w:b/>
        </w:rPr>
        <w:t>Odpowiedź</w:t>
      </w:r>
      <w:r>
        <w:rPr/>
        <w:t>: Zamawiający nie zmienia zapisu.</w:t>
      </w:r>
    </w:p>
    <w:p>
      <w:pPr>
        <w:pStyle w:val="V1msonormal"/>
        <w:spacing w:lineRule="atLeast" w:line="253" w:before="0" w:after="20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V1msonormal"/>
        <w:numPr>
          <w:ilvl w:val="0"/>
          <w:numId w:val="1"/>
        </w:numPr>
        <w:spacing w:lineRule="atLeast" w:line="253" w:before="0" w:after="200"/>
        <w:ind w:left="567" w:hanging="360"/>
        <w:rPr>
          <w:color w:val="000000"/>
        </w:rPr>
      </w:pPr>
      <w:r>
        <w:rPr>
          <w:color w:val="000000"/>
          <w:lang w:val="en-US"/>
        </w:rPr>
        <w:t xml:space="preserve">“ </w:t>
      </w:r>
      <w:r>
        <w:rPr>
          <w:color w:val="000000"/>
          <w:lang w:val="en-US"/>
        </w:rPr>
        <w:t>Napinacz pasków klinowych</w:t>
        <w:br/>
        <w:t>Prosimy o usunięcie obowiązku stosowania napinacza pasków klinowych.                               Z doświadczenia wynika, że takie rozwiązanie może powodować niepotrzebne opory                              w pracy rotora i zaburzać efektywność napędu. Wnosimy o wykreślenie zapisu:</w:t>
        <w:br/>
        <w:t>„kosiarka musi być wyposażona w napinacz pasków klinowych"</w:t>
        <w:br/>
        <w:t>lub zmianę na zapis fakultatywny:</w:t>
        <w:br/>
        <w:t>„kosiarka może być wyposażona w napinacz pasków klinowych"</w:t>
      </w:r>
    </w:p>
    <w:p>
      <w:pPr>
        <w:pStyle w:val="V1msonormal"/>
        <w:spacing w:lineRule="atLeast" w:line="253" w:before="0" w:after="200"/>
        <w:ind w:left="567" w:hanging="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</w:rPr>
        <w:t>Odpowiedź</w:t>
      </w:r>
      <w:r>
        <w:rPr/>
        <w:t>: Zamawiający nie zmienia zapisu.</w:t>
      </w:r>
    </w:p>
    <w:p>
      <w:pPr>
        <w:pStyle w:val="V1msonormal"/>
        <w:numPr>
          <w:ilvl w:val="0"/>
          <w:numId w:val="1"/>
        </w:numPr>
        <w:spacing w:lineRule="atLeast" w:line="253" w:before="0" w:after="200"/>
        <w:ind w:left="709" w:hanging="360"/>
        <w:rPr>
          <w:color w:val="000000"/>
        </w:rPr>
      </w:pPr>
      <w:r>
        <w:rPr>
          <w:color w:val="000000"/>
          <w:lang w:val="en-US"/>
        </w:rPr>
        <w:t>Przeciwnóż</w:t>
        <w:br/>
        <w:t>Zamieszczony zapis o obowiązkowym zastosowaniu przeciwnoża wskazuje na element typowy dla mulczerów, a nie kosiarek bijakowych używanych przy drogach powiatowych. Przeciwnóż w takich przypadkach może prowadzić do nagromadzenia biomasy wewnątrz obudowy, co negatywnie wpływa na jakość pracy. W związku z tym wnosimy o:</w:t>
        <w:br/>
        <w:t>„usunięcie wymogu obecności przeciwnoża"</w:t>
        <w:br/>
        <w:t>lub zapis:</w:t>
        <w:br/>
        <w:t>„zastosowanie przeciwnoża – opcjonalnie"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709" w:hanging="0"/>
        <w:rPr/>
      </w:pPr>
      <w:r>
        <w:rPr>
          <w:b/>
        </w:rPr>
        <w:t>Odpowiedź</w:t>
      </w:r>
      <w:r>
        <w:rPr/>
        <w:t>: Zamawiający nie zmienia zapis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rPr/>
      </w:pPr>
      <w:r>
        <w:rPr/>
      </w:r>
    </w:p>
    <w:p>
      <w:pPr>
        <w:pStyle w:val="Normal"/>
        <w:rPr/>
      </w:pPr>
      <w:bookmarkStart w:id="7" w:name="_Hlk103671201"/>
      <w:bookmarkStart w:id="8" w:name="_Hlk68777704"/>
      <w:bookmarkStart w:id="9" w:name="_Hlk64374016"/>
      <w:bookmarkEnd w:id="7"/>
      <w:bookmarkEnd w:id="8"/>
      <w:bookmarkEnd w:id="9"/>
      <w:bookmarkEnd w:id="5"/>
      <w:r>
        <w:rPr>
          <w:b/>
        </w:rPr>
        <w:tab/>
        <w:tab/>
        <w:tab/>
        <w:tab/>
        <w:tab/>
        <w:tab/>
        <w:tab/>
        <w:tab/>
        <w:t>Kierownik PZD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afał Zieliński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506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7:00Z</dcterms:created>
  <dc:creator>user</dc:creator>
  <dc:description/>
  <cp:keywords/>
  <dc:language>en-US</dc:language>
  <cp:lastModifiedBy>Magdalena Zadrażyńska</cp:lastModifiedBy>
  <cp:lastPrinted>2025-03-28T14:40:00Z</cp:lastPrinted>
  <dcterms:modified xsi:type="dcterms:W3CDTF">2025-03-28T13:47:00Z</dcterms:modified>
  <cp:revision>2</cp:revision>
  <dc:subject/>
  <dc:title/>
</cp:coreProperties>
</file>