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3 r., poz. 1605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3 r. poz. 1497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Zimowe utrzymanie dróg powiatowych w sezonie zimowym 2023/2024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22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zakresie podstaw wykluczenia wskazanych w art. 108 ust. 1 Pz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z 2023 r. poz. 1497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10-24T09:07:00Z</dcterms:modified>
  <cp:revision>220</cp:revision>
  <dc:subject/>
  <dc:title/>
</cp:coreProperties>
</file>