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r. poz. 1320) oraz art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ony do reprezentowania Podmiotu udostępniającego zasoby w postępowaniu o udzielenie zamówienia pn. „</w:t>
      </w:r>
      <w:r>
        <w:rPr>
          <w:rFonts w:cs="Times New Roman" w:ascii="Times New Roman" w:hAnsi="Times New Roman"/>
          <w:b/>
          <w:bCs/>
          <w:sz w:val="24"/>
          <w:szCs w:val="24"/>
        </w:rPr>
        <w:t>Przebudowa z rozbudową drogi powiatowej nr 1388C Łasin-Mędrzyce-Lisnowo</w:t>
      </w:r>
      <w:r>
        <w:rPr>
          <w:rFonts w:cs="Times New Roman" w:ascii="Times New Roman" w:hAnsi="Times New Roman"/>
          <w:sz w:val="24"/>
          <w:szCs w:val="24"/>
        </w:rPr>
        <w:t xml:space="preserve">”, oznaczenie sprawy: ZP.271.3.11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obec Podmiotu udostępniającego zasoby nie zachodzą podstawy wykluczenia z postępowania, o których mowa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08 ust. 1 oraz art. 109 ust.1 pkt 1 i 4 Pz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Pkt"/>
            <w:autoSpaceDE w:val="false"/>
            <w:spacing w:lineRule="auto" w:line="276" w:before="0" w:after="0"/>
            <w:ind w:left="0" w:hanging="0"/>
            <w:jc w:val="left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ącznik nr6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brak podstaw wykluczenia tego podmiotu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"/>
              <w:szCs w:val="2"/>
              <w:lang w:val="pl-PL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0"/>
      <w:u w:val="none" w:color="000000"/>
      <w:vertAlign w:val="baseline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4"/>
      <w:szCs w:val="22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1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07T09:46:00Z</dcterms:modified>
  <cp:revision>142</cp:revision>
  <dc:subject/>
  <dc:title/>
</cp:coreProperties>
</file>