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Przebudowa z rozbudową drogi powiatowej nr 1388C Łasin-Mędrzyce-Lisnowo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według stawki 23%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 Zobowiązujemy się do zrealizowania zamówienia w terminie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5 miesięcy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93"/>
        <w:gridCol w:w="3379"/>
        <w:gridCol w:w="1514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5-02-26T07:29:00Z</dcterms:modified>
  <cp:revision>140</cp:revision>
  <dc:subject/>
  <dc:title/>
</cp:coreProperties>
</file>