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6.03.2025 r.</w:t>
      </w:r>
    </w:p>
    <w:p>
      <w:pPr>
        <w:pStyle w:val="Normal"/>
        <w:spacing w:lineRule="auto" w:line="276"/>
        <w:rPr/>
      </w:pPr>
      <w:r>
        <w:rPr/>
        <w:t>ZP. 271.3.4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bookmarkStart w:id="6" w:name="_Hlk134444588"/>
      <w:r>
        <w:rPr/>
        <w:t>Dotyczy: postępowania o udzielenie zamówienia publicznego prowadzonego w trybie podstawowym bez negocjacji, p.n.:</w:t>
      </w:r>
      <w:r>
        <w:rPr>
          <w:b/>
        </w:rPr>
        <w:t xml:space="preserve"> </w:t>
      </w:r>
      <w:bookmarkStart w:id="7" w:name="_Hlk66158460"/>
      <w:r>
        <w:rPr>
          <w:b/>
          <w:bCs/>
          <w:color w:val="000000"/>
        </w:rPr>
        <w:t>Budowa drogi dla pieszych w miejscowości Rogóźno w ciągu drogi powiatowej nr 1360C Kłódka - Rogóźno</w:t>
      </w:r>
      <w:r>
        <w:rPr>
          <w:b/>
        </w:rPr>
        <w:t>.</w:t>
      </w:r>
      <w:bookmarkEnd w:id="7"/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Cs/>
        </w:rPr>
      </w:pPr>
      <w:bookmarkStart w:id="8" w:name="_Hlk140560554"/>
      <w:bookmarkStart w:id="9" w:name="_Hlk140041497"/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: dalej zwana PZP) Zamawiający informuje, że w przedmiotowym postępowaniu </w:t>
      </w:r>
      <w:r>
        <w:rPr>
          <w:b/>
          <w:bCs/>
        </w:rPr>
        <w:t xml:space="preserve">wybrano </w:t>
      </w:r>
      <w:bookmarkEnd w:id="9"/>
      <w:r>
        <w:rPr>
          <w:b/>
          <w:bCs/>
        </w:rPr>
        <w:t xml:space="preserve">jako najkorzystniejszą </w:t>
      </w:r>
      <w:r>
        <w:rPr/>
        <w:t xml:space="preserve">ofertę  </w:t>
      </w:r>
      <w:bookmarkEnd w:id="6"/>
      <w:bookmarkEnd w:id="8"/>
      <w:r>
        <w:rPr/>
        <w:t xml:space="preserve">złożoną przez firmę </w:t>
      </w:r>
      <w:r>
        <w:rPr>
          <w:b/>
          <w:bCs/>
        </w:rPr>
        <w:t xml:space="preserve">EXPERT Sp. z o.o., Sp. k., 86-300 Grudziądz, ul. Rapackiego 33 </w:t>
      </w:r>
      <w:r>
        <w:rPr>
          <w:bCs/>
        </w:rPr>
        <w:t>za cenę brutto 239 000,00 z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VII SWZ. Wybrana oferta spełnia wszystkie warunki określone przez zamawiającego w SWZ oraz uzyskała najwięk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0" w:name="_Hlk134444651"/>
      <w:bookmarkEnd w:id="10"/>
      <w:r>
        <w:rPr/>
        <w:t>Zamawiający przedstawia poniżej punktację przyznaną złożonym ofertom w każdym z kryteriów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851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1" w:name="_Hlk180573656"/>
            <w:bookmarkEnd w:id="11"/>
            <w:r>
              <w:rPr>
                <w:bCs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pert Sp. z o.o. Sp.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300 Grudziądz, ul. Rapackiego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złowo 8a, 86-105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4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M Spółka z ograniczoną odpowiedzialności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Malborska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2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Handlowo-Usługowa WITAND Andrzej Hory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Piastowska 11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-500 Kwidzyn, ul. Lotnicza 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8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RAK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rażacka 4, 84-208 Kie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9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rma Budowlano-Drogowa „PRASBET”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k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6-300 Grudziądz, ul. Malczewskiego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6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U DAWID SZELUG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ubowo Kisielickie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4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SS BUDOWNICTWO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-300 Grudziądz, ul. Aleja 23 Stycznia 46 lok. 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2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iębiorstwo Projektowo-Usługowe DROMAX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706 Poznań, ul. Karola Libelta 1A lok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3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KOS Adam Lewandowsk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6-300</w:t>
            </w:r>
            <w:r>
              <w:rPr>
                <w:sz w:val="22"/>
                <w:szCs w:val="22"/>
              </w:rPr>
              <w:t xml:space="preserve"> Grudziądz, </w:t>
            </w:r>
            <w:r>
              <w:rPr>
                <w:bCs/>
                <w:sz w:val="22"/>
                <w:szCs w:val="22"/>
              </w:rPr>
              <w:t xml:space="preserve">Dębowa 65 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3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  <w:bookmarkStart w:id="12" w:name="_Hlk134444651"/>
      <w:bookmarkStart w:id="13" w:name="_Hlk134444651"/>
      <w:bookmarkEnd w:id="13"/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4" w:name="_Hlk66158516"/>
      <w:bookmarkStart w:id="15" w:name="_Hlk101336115"/>
      <w:bookmarkStart w:id="16" w:name="_Hlk63935788"/>
      <w:bookmarkEnd w:id="14"/>
      <w:bookmarkEnd w:id="15"/>
      <w:bookmarkEnd w:id="16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10-31T07:08:00Z</cp:lastPrinted>
  <dcterms:modified xsi:type="dcterms:W3CDTF">2025-03-06T12:13:00Z</dcterms:modified>
  <cp:revision>84</cp:revision>
  <dc:subject/>
  <dc:title/>
</cp:coreProperties>
</file>