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6.03.2025 r.</w:t>
      </w:r>
    </w:p>
    <w:p>
      <w:pPr>
        <w:pStyle w:val="Normal"/>
        <w:spacing w:lineRule="auto" w:line="276"/>
        <w:rPr/>
      </w:pPr>
      <w:r>
        <w:rPr/>
        <w:t>ZP. 271.3.5.2025</w:t>
      </w:r>
    </w:p>
    <w:p>
      <w:pPr>
        <w:pStyle w:val="Normal"/>
        <w:spacing w:lineRule="auto" w:line="276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bookmarkStart w:id="3" w:name="_Hlk134510846"/>
      <w:bookmarkStart w:id="4" w:name="_Hlk101336115"/>
      <w:bookmarkStart w:id="5" w:name="_Hlk63935788"/>
      <w:bookmarkEnd w:id="3"/>
      <w:bookmarkEnd w:id="4"/>
      <w:bookmarkEnd w:id="5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bookmarkStart w:id="6" w:name="_Hlk66158460"/>
      <w:r>
        <w:rPr>
          <w:bCs/>
        </w:rPr>
        <w:t xml:space="preserve">realizację inwestycji p.n.: </w:t>
      </w:r>
      <w:bookmarkEnd w:id="6"/>
      <w:r>
        <w:rPr>
          <w:rStyle w:val="FontStyle41"/>
          <w:rFonts w:cs="Times New Roman"/>
          <w:b/>
          <w:bCs/>
          <w:sz w:val="24"/>
          <w:szCs w:val="24"/>
        </w:rPr>
        <w:t>Przebudowa drogi powiatowej nr 1398CGrudziądz - Kobylanka – Piaski wraz z budową drogi dla pieszych w km 1+713 do 2+680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7" w:name="_Hlk134510846"/>
      <w:bookmarkStart w:id="8" w:name="_Hlk66158516"/>
      <w:bookmarkEnd w:id="7"/>
      <w:bookmarkEnd w:id="8"/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3 r. poz. 1605 ze zm.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9" w:name="_Hlk68866844"/>
      <w:r>
        <w:rPr/>
        <w:t xml:space="preserve">ofertę złożoną przez firmę </w:t>
      </w:r>
      <w:r>
        <w:rPr>
          <w:b/>
          <w:bCs/>
        </w:rPr>
        <w:t>Przedsiębiorstwa Robót Drogowych DROBUD Sp. z o.o., 87-200 Wąbrzeźno, ul. 1 Maja 61 - za kwotę brutto 3 231 500,28 zł</w:t>
      </w:r>
      <w:r>
        <w:rPr/>
        <w:t>.</w:t>
      </w:r>
    </w:p>
    <w:p>
      <w:pPr>
        <w:pStyle w:val="Normal"/>
        <w:spacing w:lineRule="auto" w:line="360"/>
        <w:jc w:val="both"/>
        <w:rPr/>
      </w:pPr>
      <w:bookmarkEnd w:id="9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bookmarkStart w:id="10" w:name="_Hlk134517327"/>
      <w:bookmarkEnd w:id="10"/>
      <w:r>
        <w:rPr/>
        <w:t>Wyboru najkorzystniejszej oferty dokonano na podstawie kryteriów oceny ofert określonych w rozdziale XXVII SWZ</w:t>
      </w:r>
      <w:r>
        <w:rPr>
          <w:b/>
          <w:bCs/>
        </w:rPr>
        <w:t xml:space="preserve">. </w:t>
      </w:r>
      <w:r>
        <w:rPr/>
        <w:t>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bookmarkStart w:id="11" w:name="_Hlk134517327"/>
      <w:bookmarkStart w:id="12" w:name="_Hlk134444651"/>
      <w:bookmarkEnd w:id="11"/>
      <w:bookmarkEnd w:id="12"/>
      <w:r>
        <w:rPr/>
        <w:t>Zamawiający przedstawia poniżej punktację przyznaną złożonym ofertom w każdym kryterium oceny ofert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851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3" w:name="_Hlk162428483"/>
            <w:bookmarkEnd w:id="13"/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SA</w:t>
            </w:r>
          </w:p>
          <w:p>
            <w:pPr>
              <w:pStyle w:val="Normal"/>
              <w:rPr/>
            </w:pPr>
            <w:r>
              <w:rPr>
                <w:bCs/>
              </w:rPr>
              <w:t>83-200 Starogard Gdański, ul. Pomorska 2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2</w:t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as Polska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-070 Palędzie, ul. Nowa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6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Robót Drogowych „DROBUD”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7-200 Wąbrzeźno, ul. 1 Maja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RAK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-208 Kielno, ul. Strażack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6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siębiorstwo Budowy Dróg i Mostów sp. z o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łowo 8A, 86-105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4" w:name="_Hlk191629514"/>
            <w:r>
              <w:rPr>
                <w:bCs/>
              </w:rPr>
              <w:t>Kwidzyńskie Przedsiębiorstwo Robót Drogowo – Budowlanych „STRZELBUD” Sp. z o.o.</w:t>
            </w:r>
          </w:p>
          <w:p>
            <w:pPr>
              <w:pStyle w:val="Normal"/>
              <w:rPr>
                <w:bCs/>
              </w:rPr>
            </w:pPr>
            <w:bookmarkStart w:id="15" w:name="_Hlk191629514"/>
            <w:r>
              <w:rPr>
                <w:bCs/>
              </w:rPr>
              <w:t>82-500 Kwidzyn, ul. Lotnicza 3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7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akład Usług Komunalnych Juliusz, Roman Pilarski s.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-100 Nakło nad Notecią, ul. Młyńska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7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  <w:bookmarkStart w:id="16" w:name="_Hlk134444651"/>
      <w:bookmarkStart w:id="17" w:name="_Hlk134444651"/>
      <w:bookmarkEnd w:id="17"/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Start w:id="18" w:name="_Hlk101336115"/>
      <w:bookmarkStart w:id="19" w:name="_Hlk63935788"/>
      <w:bookmarkStart w:id="20" w:name="_Hlk66158516"/>
      <w:bookmarkEnd w:id="18"/>
      <w:bookmarkEnd w:id="19"/>
      <w:bookmarkEnd w:id="20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3-04-13T13:23:00Z</cp:lastPrinted>
  <dcterms:modified xsi:type="dcterms:W3CDTF">2025-03-06T06:24:00Z</dcterms:modified>
  <cp:revision>77</cp:revision>
  <dc:subject/>
  <dc:title/>
</cp:coreProperties>
</file>