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0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>
          <w:trHeight w:val="1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>
          <w:trHeight w:val="1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 i ROGÓŹ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>
          <w:trHeight w:val="11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>
          <w:trHeight w:val="4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IŃSKI i ŚWIECIE NAD OS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>
          <w:trHeight w:val="1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>
          <w:trHeight w:val="4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5:00Z</dcterms:created>
  <dc:creator>PZD Grudziądz</dc:creator>
  <dc:description/>
  <cp:keywords/>
  <dc:language>en-US</dc:language>
  <cp:lastModifiedBy>Magdalena Zadrażyńska</cp:lastModifiedBy>
  <cp:lastPrinted>2025-02-14T07:50:00Z</cp:lastPrinted>
  <dcterms:modified xsi:type="dcterms:W3CDTF">2025-02-14T06:50:00Z</dcterms:modified>
  <cp:revision>6</cp:revision>
  <dc:subject/>
  <dc:title>NST</dc:title>
</cp:coreProperties>
</file>