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</w:rPr>
      </w:pPr>
      <w:r>
        <w:rPr>
          <w:sz w:val="22"/>
        </w:rPr>
        <w:t>D-05.03.17</w:t>
      </w:r>
    </w:p>
    <w:p>
      <w:pPr>
        <w:pStyle w:val="Heading2"/>
        <w:rPr/>
      </w:pPr>
      <w:r>
        <w:rPr>
          <w:b/>
          <w:bCs/>
          <w:i/>
          <w:iCs/>
          <w:sz w:val="22"/>
        </w:rPr>
        <w:t xml:space="preserve">Remont cząstkowy nawierzchni bitumicznych- likwidacja wybojów i ubytków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 WSTĘP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1. Przedmiot SST</w:t>
      </w:r>
    </w:p>
    <w:p>
      <w:pPr>
        <w:pStyle w:val="TextBody"/>
        <w:spacing w:lineRule="atLeast" w:line="120"/>
        <w:jc w:val="both"/>
        <w:rPr/>
      </w:pPr>
      <w:r>
        <w:rPr/>
        <w:t>Przedmiotem niniejszej szczegółowej specyfikacji technicznej są wymagania dotyczące wykonania i odbioru robót związanych z remontem cząstkowym nawierzchni bitumicznych bez obcinania krawędzi, na drogach powiatu grudziądzkiego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TextBody"/>
        <w:spacing w:lineRule="atLeast" w:line="120"/>
        <w:rPr>
          <w:b/>
          <w:b/>
          <w:bCs/>
        </w:rPr>
      </w:pPr>
      <w:r>
        <w:rPr>
          <w:b/>
          <w:bCs/>
        </w:rPr>
        <w:t>1.2. Zakres stosowania SST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Szczegółowa specyfikacja techniczna jest stosowana jako dokument przetargowy i kontraktowy przy zlecaniu                i realizacji robót wymienionych w p. 1.1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3. Zakres robót objętych SST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Ustalenia zawarte w niniejszej specyfikacji dotyczą zasad prowadzenia robót związanych z wykonywaniem                       i odbiorem remontu cząstkowego nawierzchni bitumicznych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nr 1: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emont w ilości do 5 300 m</w:t>
      </w:r>
      <w:r>
        <w:rPr>
          <w:sz w:val="20"/>
          <w:vertAlign w:val="superscript"/>
        </w:rPr>
        <w:t>2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nr 2: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remont w ilości do 3 000 m</w:t>
      </w:r>
      <w:r>
        <w:rPr>
          <w:sz w:val="20"/>
          <w:vertAlign w:val="superscript"/>
        </w:rPr>
        <w:t>2</w:t>
      </w:r>
    </w:p>
    <w:p>
      <w:pPr>
        <w:pStyle w:val="TextBody"/>
        <w:spacing w:lineRule="atLeast" w:line="1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nr 3: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remont w ilości do 5 500 m</w:t>
      </w:r>
      <w:r>
        <w:rPr>
          <w:sz w:val="20"/>
          <w:vertAlign w:val="superscript"/>
        </w:rPr>
        <w:t>2</w:t>
      </w:r>
    </w:p>
    <w:p>
      <w:pPr>
        <w:pStyle w:val="Normal"/>
        <w:ind w:right="-284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right="-284" w:hanging="0"/>
        <w:jc w:val="both"/>
        <w:rPr>
          <w:sz w:val="20"/>
        </w:rPr>
      </w:pPr>
      <w:r>
        <w:rPr>
          <w:b/>
          <w:i/>
          <w:sz w:val="20"/>
        </w:rPr>
        <w:t>Zadanie nr 4:</w:t>
      </w:r>
    </w:p>
    <w:p>
      <w:pPr>
        <w:pStyle w:val="Normal"/>
        <w:ind w:right="-284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Remont w ilości do 1 7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4. Określenia podstawowe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120"/>
        <w:jc w:val="both"/>
        <w:rPr/>
      </w:pPr>
      <w:r>
        <w:rPr>
          <w:b/>
          <w:bCs/>
        </w:rPr>
        <w:t>1.4.1.</w:t>
      </w:r>
      <w:r>
        <w:rPr/>
        <w:t xml:space="preserve"> </w:t>
      </w:r>
      <w:r>
        <w:rPr>
          <w:b/>
          <w:bCs/>
        </w:rPr>
        <w:t>Remont cząstkowy nawierzchni</w:t>
      </w:r>
      <w:r>
        <w:rPr/>
        <w:t xml:space="preserve"> –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1.4.2.</w:t>
      </w:r>
      <w:r>
        <w:rPr>
          <w:sz w:val="20"/>
        </w:rPr>
        <w:t xml:space="preserve"> </w:t>
      </w:r>
      <w:r>
        <w:rPr>
          <w:b/>
          <w:bCs/>
          <w:sz w:val="20"/>
        </w:rPr>
        <w:t>Ubytek</w:t>
      </w:r>
      <w:r>
        <w:rPr>
          <w:sz w:val="20"/>
        </w:rPr>
        <w:t xml:space="preserve"> – wykruszenie materiału mineralno-bitumicznego na głębokość nie większą niż grubość warstwy ścieralnej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1.4.3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Wybój </w:t>
      </w:r>
      <w:r>
        <w:rPr>
          <w:sz w:val="20"/>
        </w:rPr>
        <w:t>– wykruszenie materiału mineralno-bitumicznego na głębokość większą niż grubość warstwy ścieralnej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20"/>
        <w:jc w:val="both"/>
        <w:rPr/>
      </w:pPr>
      <w:r>
        <w:rPr>
          <w:b/>
          <w:bCs/>
        </w:rPr>
        <w:t>1.4.4.</w:t>
      </w:r>
      <w:r>
        <w:rPr/>
        <w:t xml:space="preserve"> Pozostałe określenia podstawowe są zgodne z obowiązującymi, odpowiednimi polskimi normami                      i z definicjami podanymi w SST D-M-00.00.00 „Wymagania ogólne”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5. Ogólne wymagania dotyczące robót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Ogólne wymagania dotyczące robót podano w SST D-M-00.00.00 "Wymagania ogólne"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MATERIAŁY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1. Ogólne wymagania dotyczące materiałów</w:t>
      </w:r>
    </w:p>
    <w:p>
      <w:pPr>
        <w:pStyle w:val="Tekstpodstawowy2"/>
        <w:rPr/>
      </w:pPr>
      <w:r>
        <w:rPr/>
        <w:t>Ogólne wymagania dotyczące materiałów, ich pozyskiwania i składowania,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2.2. Rodzaje materiałów do wykonania cząstkowych remontów nawierzchni bitumicznych</w:t>
      </w:r>
    </w:p>
    <w:p>
      <w:pPr>
        <w:pStyle w:val="TextBodyIndent"/>
        <w:ind w:hanging="0"/>
        <w:rPr/>
      </w:pPr>
      <w:r>
        <w:rPr/>
        <w:t>Głębokie powierzchniowe uszkodzenia nawierzchni (ubytki i wyboje) oraz uszkodzenia krawędzi jezdni (obłamania) należy naprawiać :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- przy użyciu specjalnych maszyn </w:t>
      </w:r>
      <w:r>
        <w:rPr>
          <w:b/>
          <w:sz w:val="20"/>
        </w:rPr>
        <w:t>(remonterów</w:t>
      </w:r>
      <w:r>
        <w:rPr>
          <w:sz w:val="20"/>
        </w:rPr>
        <w:t>), które wrzucają pod ciśnieniem mieszankę grysu bazaltowego     i emulsji asfaltowej bezpośrednio do naprawianego wyboju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2.3. Kruszywo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Do remontu cząstkowego nawierzchni bitumicznych należy stosować grysy odpowiadające wymaganiom podanym w PN-EN-13043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2.4. Lepiszcze</w:t>
      </w:r>
    </w:p>
    <w:p>
      <w:pPr>
        <w:pStyle w:val="Tekstpodstawowywcity2"/>
        <w:jc w:val="both"/>
        <w:rPr/>
      </w:pPr>
      <w:r>
        <w:rPr/>
        <w:t>Do remontu cząstkowego nawierzchni bitumicznych należy stosować kationowe emulsje asfaltowe niemodyfikowane szybkorozpadowe oznaczone zgodnie z PN-EN 13808 symbolem C65B4RC i C60B4RC, odpowiadające wymaganiom podanym w WT-3 Emulsje asfaltowe 2009.</w:t>
      </w:r>
    </w:p>
    <w:p>
      <w:pPr>
        <w:pStyle w:val="Tekstpodstawowywcity2"/>
        <w:jc w:val="both"/>
        <w:rPr/>
      </w:pPr>
      <w:r>
        <w:rPr/>
        <w:t>Można stosować tylko emulsje asfaltowe posiadające aprobatę techniczną, wydaną przez uprawnioną jednostkę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3. SPRZĘT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3.1. Ogólne wymagania dotyczące sprzętu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Ogólne wymagania dotyczące sprzętu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b/>
          <w:bCs/>
          <w:sz w:val="20"/>
        </w:rPr>
        <w:t>3.2.</w:t>
      </w:r>
      <w:r>
        <w:rPr>
          <w:b/>
          <w:bCs/>
        </w:rPr>
        <w:t xml:space="preserve"> </w:t>
      </w:r>
      <w:r>
        <w:rPr>
          <w:b/>
          <w:bCs/>
          <w:sz w:val="20"/>
        </w:rPr>
        <w:t>Rodzaj sprzętu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Do naprawy powierzchniowych uszkodzeń i wybojów należy użyć </w:t>
      </w:r>
      <w:r>
        <w:rPr>
          <w:b/>
        </w:rPr>
        <w:t>remonter zamontowany na nośniku samochodowym</w:t>
      </w:r>
      <w:r>
        <w:rPr/>
        <w:t>, wprowadzający pod ciśnieniem kruszywo jednocześnie z niemodyfikowaną kationową emulsją asfaltową w oczyszczone sprężonym powietrzem uszkodzenia.</w:t>
      </w:r>
    </w:p>
    <w:p>
      <w:pPr>
        <w:pStyle w:val="Tekstpodstawowy2"/>
        <w:rPr/>
      </w:pPr>
      <w:r>
        <w:rPr/>
        <w:t>Remonter powinien być wyposażony w wysokowydajną dmuchawę do oczyszczenia wybojów, system pneumatyczny z dmuchawą  z trzema wirnikami do usuwania zanieczyszczeń i nadawania ziarnom grysu (frakcji od 2 do 4 mm, od 4 do 6,3 mm lub od 8 do 12 mm) dużej prędkości przy ich wyrzucaniu z dyszy razem                  z emulsją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TRANSPOR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4.1. Ogólne wymagania dotyczące transportu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wymagania dotyczące transportu podano w SST D-M-00.00.00 „Wymagania ogólne”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2. Transport kruszywa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Kruszywo można przewozić dowolnymi środkami transportu, w warunkach zabezpieczających je przed zanieczyszczeniem, zmieszaniem z innymi materiałami i nadmiernym zawilgoceniem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 WYKONANIE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5.1. Ogólne zasady wykonania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wykonania robót podano SST D-M-00.00.00 „Wymagania ogólne”.</w:t>
      </w:r>
    </w:p>
    <w:p>
      <w:pPr>
        <w:pStyle w:val="Heading2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5.2. Warunki przystąpienia do robót</w:t>
      </w:r>
    </w:p>
    <w:p>
      <w:pPr>
        <w:pStyle w:val="Normal"/>
        <w:spacing w:lineRule="atLeast" w:line="120"/>
        <w:ind w:firstLine="360"/>
        <w:rPr/>
      </w:pPr>
      <w:r>
        <w:rPr>
          <w:sz w:val="20"/>
        </w:rPr>
        <w:t>Remont cząstkowy można wykonywać w okresie, gdy temperatura otoczenia nie jest niższa od +10</w:t>
      </w:r>
      <w:r>
        <w:rPr>
          <w:sz w:val="20"/>
          <w:vertAlign w:val="superscript"/>
        </w:rPr>
        <w:t>o</w:t>
      </w:r>
      <w:r>
        <w:rPr>
          <w:sz w:val="20"/>
        </w:rPr>
        <w:t>C przy stosowaniu asfaltowej emulsji kationowej.</w:t>
      </w:r>
    </w:p>
    <w:p>
      <w:pPr>
        <w:pStyle w:val="Tekstpodstawowywcity2"/>
        <w:rPr/>
      </w:pPr>
      <w:r>
        <w:rPr/>
        <w:t>Nie dopuszcza się przystąpienia do robót podczas opadów atmosferycznych.</w:t>
      </w:r>
    </w:p>
    <w:p>
      <w:pPr>
        <w:pStyle w:val="Heading2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5.3. Oznakowanie robót</w:t>
      </w:r>
    </w:p>
    <w:p>
      <w:pPr>
        <w:pStyle w:val="Tekstpodstawowywcity2"/>
        <w:rPr/>
      </w:pPr>
      <w:r>
        <w:rPr/>
        <w:t>Wykonawca jest zobowiązany do przestrzegania postanowień zawartych w SST D-M-00.00.00 „Wymagania ogólne” dotyczących zasad zachowania bezpieczeństwa ruchu drogowego w czasie prowadzenia robót.</w:t>
      </w:r>
    </w:p>
    <w:p>
      <w:pPr>
        <w:pStyle w:val="Tekstpodstawowywcity2"/>
        <w:rPr/>
      </w:pPr>
      <w:r>
        <w:rPr/>
        <w:t>Znaki powinny być odblaskowe, czyste i w razie potrzeby czyszczone, odnawiane lub wymieniane na nowe. Przy dużym natężeniu ruchu, w razie potrzeby, Wykonawca uzgodni i wprowadzi regulację, ruch wahadłowy za pomocą sygnalizatorów świateł lub za pomocą pracowników sygnalistów, odpowiednio przeszkolonych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3"/>
        </w:numPr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prawa uszkodzeń nawierzchni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5.4.1.</w:t>
      </w:r>
      <w:r>
        <w:rPr>
          <w:sz w:val="20"/>
        </w:rPr>
        <w:t xml:space="preserve"> Naprawa wybojów płytkich do 2 cm :        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/>
      </w:pPr>
      <w:r>
        <w:rPr>
          <w:sz w:val="20"/>
        </w:rPr>
        <w:t xml:space="preserve">miejsca uszkodzone należy oczyścić oraz oskardować odstające i wykruszające się części pokrowca, nadając regularne kształty, 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po oczyszczeniu uszkodzonego miejsca, dno i krawędzie tego uszkodzenia należy spryskać emulsją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ilości 1,2 kg/m2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/>
      </w:pPr>
      <w:r>
        <w:rPr>
          <w:sz w:val="20"/>
        </w:rPr>
        <w:t>na spryskaną powierzchnię rozsypać grys z emulsją o uziarnieniu 6,3-12,8 mm w ilości 16-20 kg/m2  i odpowiednio zagęścić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0"/>
        </w:rPr>
      </w:pPr>
      <w:r>
        <w:rPr>
          <w:sz w:val="20"/>
        </w:rPr>
        <w:t>zagęszczoną warstwę należy skropić emulsją jw. w ilości 2,5-3,0 kg/m2, posypać grysem odpowiednio 2/4mm lub 4/6,3 mm w ilości 8-12 kg/m2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0"/>
          <w:u w:val="single"/>
        </w:rPr>
      </w:pPr>
      <w:r>
        <w:rPr>
          <w:sz w:val="20"/>
        </w:rPr>
        <w:t>uporządkować teren po remoncie.</w:t>
      </w:r>
    </w:p>
    <w:p>
      <w:pPr>
        <w:pStyle w:val="Normal"/>
        <w:spacing w:lineRule="atLeast" w:line="1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5.4.2. </w:t>
      </w:r>
      <w:r>
        <w:rPr>
          <w:sz w:val="20"/>
        </w:rPr>
        <w:t xml:space="preserve">Naprawa średnich wybojów o głębokości do 3cm:       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miejsce uszkodzone należy oczyścić oraz oskardować odstające i wykruszające się części pokrowca,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nadając regularne kształty, 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po oczyszczeniu uszkodzonego miejsca, dno i krawędzie tego uszkodzenia należy spryskać emulsją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ilości 1,4 kg/m2,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na spryskaną powierzchnię rozsypać grysy o uziarnieniu 12,8 - 20 mm w ilości 20-25 kg/m2 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i odpowiednio zagęścić, 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sz w:val="20"/>
        </w:rPr>
      </w:pPr>
      <w:r>
        <w:rPr>
          <w:sz w:val="20"/>
        </w:rPr>
        <w:t>zagęszczoną warstwę należy skropić emulsją jw. w ilości 3,0-3,5 kg/m2, posypać grysem odpowiednio 6,3 - 12,0 mm  w ilości 10 - 14 kg/m2. Rozsypane grysy należy zagęścić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uporządkować teren po remonc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5.4.3.</w:t>
      </w:r>
      <w:r>
        <w:rPr>
          <w:sz w:val="20"/>
        </w:rPr>
        <w:t xml:space="preserve"> Naprawa głębokich wybojów do 4 cm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przy głębokich uszkodzeniach do 4 cm sposób naprawy  pokrowca bitumicznego jest taki sam jak 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pkt.5.4.1. a i  b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na spryskaną powierzchnię należy rozsypać grys o uziarnieniu 12,8 - 20,0 mm w ilości 25 - 30 kg/m2 </w:t>
      </w:r>
    </w:p>
    <w:p>
      <w:pPr>
        <w:pStyle w:val="Normal"/>
        <w:ind w:left="51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i odpowiednio zagęścić,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zagęszczoną warstwę należy skropić emulsją w ilości 3,5 - 4,0 kg/m2 i posypać grysem odpowiednio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,3 - 12,8 mm i 4,0 - 6,3 mm w ilości 14-18 kg/m2 w stosunku 2:1. Rozsypane grysy należy zagęścić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uporządkować teren po remonc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5.4.4. </w:t>
      </w:r>
      <w:r>
        <w:rPr>
          <w:sz w:val="20"/>
        </w:rPr>
        <w:t>Naprawa wybojów do 5 cm z naruszeniem podbudowy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wybój należy zoskardować, usunąć luźny materiał, oczyścić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Dno i krawędzie wyboju należy skropić emulsją 65% w ilości 1,6 kg/m2 i ułożyć warstwę klińca 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20/31,5 mm w ilości 40 kg/m2 oraz zagęścić. Następnie należy zaklinować tak wykonane wypełnie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podbudowy klińcem 6,3/20 mm w ilości  15 kg/m2 i również odpowiednio zagęścić,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przygotowaną podbudowę należy spryskać emulsją w ilości 4,0-6,5 kg/m2 i zasypać gryse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12,8-20,0 mm i 6,3-12,8 mm w stosunku 2:1 w ilości łącznej 30-35 kg/m2 oraz odpowiednio zagęścić, 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zagęszczone kruszywo ponownie spryskać emulsją w ilości 0,8 kg/m2 i rozsypać kruszywo </w:t>
      </w:r>
    </w:p>
    <w:p>
      <w:pPr>
        <w:pStyle w:val="Normal"/>
        <w:spacing w:lineRule="atLeast" w:line="120"/>
        <w:ind w:left="51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o uziarnieniu  2/4mm w ilości 6,0 kg/m2 oraz zagęścić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uporządkować teren po remonc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5.4.5. </w:t>
      </w:r>
      <w:r>
        <w:rPr>
          <w:sz w:val="20"/>
        </w:rPr>
        <w:t>Naprawa głębokich uszkodzeń nawierzchni o głębokości powyżej 5 cm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rzy głębokich uszkodzeniach  należy wykonać czynności jak w pkt.5.4.2. a i b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uzupełnić i zagęścić uszkodzone miejsce klińcem lub tłuczniem do głębokości 3 cm 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niżej istniejącej nawierzchni,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0"/>
        </w:rPr>
      </w:pPr>
      <w:r>
        <w:rPr>
          <w:sz w:val="20"/>
        </w:rPr>
        <w:t>wykonać kolejno czynności jak w pkt.5.4.2. c, d  i   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 KONTROLA  JAKOŚCI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1. Ogólne zasady kontroli jakości robót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Ogólne zasady kontroli jakości robót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2. Badania przed przystąpieniem do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Przed przystąpieniem do robót Wykonawca powinien uzyskać aprobaty techniczne na materiały oraz wymagane wyniki badań materiałów przeznaczonych do wykonania robót i przedstawić je Inżynierowi do akceptacj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3. Wygląd zewnętrzny miejsc naprawionych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Po remoncie cząstkowym nawierzchnia powinna mieć wygląd jednolity, bez miejsc przebitumowanych tzw. tłustych plam, niedobitumowanych i miejsc z przegrzanym bitumem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6.4.  Równość nawierzchn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Remont cząstkowy wyboju powinien być wykonany w ten sposób, aby miejsce naprawione po zajeżdżeniu nie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zniekształcało profilu podłużnego i poprzecznego nawierzchn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5.  Rodzaje badań remontu cząstkowego obejmują: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1. Oględziny zewnętrzne miejsc remontowanych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2. Pomiar powierzchni miejsc remontowanych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6.5.1. </w:t>
      </w:r>
      <w:r>
        <w:rPr>
          <w:sz w:val="20"/>
        </w:rPr>
        <w:t>Oględziny zewnętrzne.</w:t>
      </w:r>
    </w:p>
    <w:p>
      <w:pPr>
        <w:pStyle w:val="Tekstpodstawowy2"/>
        <w:spacing w:lineRule="auto" w:line="240"/>
        <w:rPr/>
      </w:pPr>
      <w:r>
        <w:rPr/>
        <w:t>Przy oględzinach zewnętrznych ustala się czy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iejsca naprawione są przebitumowane, co charakteryzuje się wyciskaniem przez koła pojazdów śladów na nawierzchni,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sz w:val="20"/>
        </w:rPr>
        <w:t>miejsca naprawione są niedobitumowane, co charakteryzuje się ruchem ziaren kruszywa pod naciskiem stopy i  wyrywaniem ich z miejsca naprawionego przez koła pojazdów,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bitum przy remoncie został przegrzany, co charakteryzuje się łatwością wyjęcia ręcznie poszczególnych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ziaren kruszywa z miejsca naprawianego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b/>
          <w:bCs/>
          <w:sz w:val="20"/>
        </w:rPr>
        <w:t>6.6.  Ocena wyników badań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Remont należy uznać za przeprowadzony zgodnie z wymogami normy, jeżeli wszystkie badania dadzą wynik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dodatni. Kwalifikuje się poszczególne miejsca naprawian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6.7.  Postępowanie w przypadku ujemnego wyniku badania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Przy stwierdzeniu nadmiaru bitumu w miejscu naprawionym, pocące się miejsca należy przesypać miałem kamiennym lub czystym, gruboziarnistym piaskiem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Miejsca pęczniejące (wygórowane) należy ściąć do poziomu jezdni i przysypać miałem kamiennym lub czystym gruboziarnistym piaskiem. Przy zbyt dużych spęcznieniach nawierzchnię w miejscu naprawionym należy rozebrać i remont przeprowadzić ponownie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Przy niedostatecznej ilości użytego do remontu lepiszcza lub w przypadku lepiszcza przegrzanego, luźne ziarna kruszywa należy usunąć i naprawę wykonać ponown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 OBMIAR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1. Ogólne zasady obmiaru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obmiaru robót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2. Jednostka obmiarowa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Jednostką obmiaru jest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naprawionej powierzchni nawierzchn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 ODBIÓR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1. Ogólne zasady odbioru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odbioru robót podano w SST D-M-00.00.00 „Wymagania ogólne”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Roboty uznaje się za wykonane zgodnie z SST i wymaganiami Inżyniera, jeśli wszystkie pomiary i badania dały wyniki pozytywn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 PODSTAWY  PŁATNO ŚCI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1. Ogólne ustalenia dotyczące podstawy płatności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ustalenia dotyczące podstawy płatności podano w SST D-M-00.00.00 „Wymagania ogólne”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2. Cena jednostki obmiarowej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Za 1m2 wykonanego remontu nawierzchni zgodnie z obmiarem, z uwzględnieniem ewentualnych potrąceń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Cena jednostkowa obejmuje czynności dla każdego rodzaju remontu ujęte w pkt.5.4. tj.: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- prace pomiarowe,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oznakowanie robót, 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- transport materiałów do miejsca wbudowania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oczyszczenie nawierzchni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oskardowanie wykruszających się części pokrowca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skropienie wybojów emulsją i zasypanie grysem /tłuczniem/ jedno lub wielokrotnie, w zależności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d głębokości uszkodzenia,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- uporządkowanie terenu po remonc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PRZEPISY  ZWIĄZANE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0.1. Normy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PN-EN-13043 Kruszywa do mieszanek bitumicznych i powierzchniowych utrwaleń stosowanych na drogach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2 Inne dokumenty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Wymagania Techniczne pt.: Kationowe emulsje asfaltowe na drogach publicznych WT-3 Emulsje asfaltowe 2009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36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tLeast" w:line="120"/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tLeast" w:line="120"/>
      <w:ind w:left="36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5:00Z</dcterms:created>
  <dc:creator>PZD Grudziądz</dc:creator>
  <dc:description/>
  <cp:keywords/>
  <dc:language>en-US</dc:language>
  <cp:lastModifiedBy>Magdalena Zadrażyńska</cp:lastModifiedBy>
  <cp:lastPrinted>2025-02-13T12:56:00Z</cp:lastPrinted>
  <dcterms:modified xsi:type="dcterms:W3CDTF">2025-02-13T11:56:00Z</dcterms:modified>
  <cp:revision>4</cp:revision>
  <dc:subject/>
  <dc:title>NST</dc:title>
</cp:coreProperties>
</file>