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right"/>
        <w:rPr>
          <w:b/>
          <w:b/>
          <w:bCs/>
        </w:rPr>
      </w:pPr>
      <w:r>
        <w:rPr>
          <w:b/>
          <w:bCs/>
        </w:rPr>
        <w:t>Załącznik nr 8 do SWZ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(zarejestrowana nazwa i adres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LA SPEŁNIENIA KRYTERIUM OCENY OFERT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PROJEKTANTA DRO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00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 „doświadczenie projektanta drogow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aksymalna liczba punktów w kryterium – 40 punków)</w:t>
            </w:r>
          </w:p>
        </w:tc>
      </w:tr>
      <w:tr>
        <w:trPr>
          <w:trHeight w:val="96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jektant branży drogowej</w:t>
            </w:r>
            <w:r>
              <w:rPr/>
              <w:t xml:space="preserve"> . 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 xml:space="preserve">(imię i nazwisko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azać </w:t>
            </w:r>
            <w:r>
              <w:rPr>
                <w:b/>
                <w:bCs/>
              </w:rPr>
              <w:t>tylko dodatkowe doświadczenie projektanta drogowego.</w:t>
            </w:r>
            <w:r>
              <w:rPr/>
              <w:t xml:space="preserve"> Wykazane dodatkowe doświadczenie, będzie podlegać ocenie punktowej zgodnie z rozdziałem XXIV ust.3 SW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462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/>
            </w:pPr>
            <w:r>
              <w:rPr/>
              <w:t>Nazwa projektu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iona funkcja: ……………………………………………..…………………………………</w:t>
            </w:r>
          </w:p>
          <w:p>
            <w:pPr>
              <w:pStyle w:val="Normal"/>
              <w:rPr/>
            </w:pPr>
            <w:r>
              <w:rPr/>
              <w:t>(wymagane: projektant branży drogowej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okumentacja dotyczyła opracowania projektu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604" w:hanging="425"/>
              <w:jc w:val="both"/>
              <w:rPr/>
            </w:pPr>
            <w:r>
              <w:rPr/>
              <w:t>budowlanego i wykonawczego / budowlano-wykonawczego*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604" w:hanging="425"/>
              <w:jc w:val="both"/>
              <w:rPr/>
            </w:pPr>
            <w:r>
              <w:rPr/>
              <w:t>budowy/przebudowy/rozbudowy drogi publicznej o nawierzchni bitumicznej wraz z budową drogi dla pieszych i-rowerów (bądź ścieżki pieszo-rowerowej albo drogi dla rowerów)  o długości co najmniej 1,5 km *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604" w:hanging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inwestycja realizowana była w ciągu drogi o parametrach klasy ……… na odcinku o długości …………….. k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</w:tabs>
              <w:spacing w:lineRule="auto" w:line="276"/>
              <w:ind w:left="604" w:hanging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w ramach ww. zadania uzyskano: </w:t>
            </w:r>
          </w:p>
          <w:p>
            <w:pPr>
              <w:pStyle w:val="Normal"/>
              <w:spacing w:lineRule="auto" w:line="276"/>
              <w:ind w:firstLine="32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decyzję o zezwoleniu na realizację inwestycji drogowej / dokument  </w:t>
            </w:r>
          </w:p>
          <w:p>
            <w:pPr>
              <w:pStyle w:val="Normal"/>
              <w:spacing w:lineRule="auto" w:line="276"/>
              <w:ind w:firstLine="32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równoważny, który umożliwił realizację robót budowlanych na podstawie  </w:t>
            </w:r>
          </w:p>
          <w:p>
            <w:pPr>
              <w:pStyle w:val="Normal"/>
              <w:spacing w:lineRule="auto" w:line="276"/>
              <w:ind w:firstLine="321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opracowanej dokumentacji projektowej, w przypadku inwestycji wykonywanych poza </w:t>
            </w:r>
          </w:p>
          <w:p>
            <w:pPr>
              <w:pStyle w:val="Normal"/>
              <w:spacing w:lineRule="auto" w:line="276"/>
              <w:ind w:firstLine="321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obszarem RP*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nwestor ………………………………….………………………………………………….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  <w:p>
            <w:pPr>
              <w:pStyle w:val="Normal"/>
              <w:spacing w:before="120" w:after="0"/>
              <w:ind w:left="321" w:hanging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azwa projektu: 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21" w:hanging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ełniona funkcja: ……………………………………………..…………………………………</w:t>
            </w:r>
          </w:p>
          <w:p>
            <w:pPr>
              <w:pStyle w:val="Normal"/>
              <w:spacing w:before="120" w:after="0"/>
              <w:ind w:left="321" w:hanging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wymagane: projektant branży drogowej)</w:t>
            </w:r>
          </w:p>
          <w:p>
            <w:pPr>
              <w:pStyle w:val="Normal"/>
              <w:spacing w:before="120" w:after="0"/>
              <w:ind w:left="321" w:hanging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Dokumentacja dotyczyła opracowania projektu: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before="120" w:after="0"/>
              <w:ind w:left="604" w:hanging="425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)</w:t>
              <w:tab/>
              <w:t>budowlanego i wykonawczego / budowlano-wykonawczego*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before="120" w:after="0"/>
              <w:ind w:left="604" w:hanging="425"/>
              <w:rPr/>
            </w:pPr>
            <w:r>
              <w:rPr>
                <w:rFonts w:eastAsia="Calibri"/>
                <w:bCs/>
                <w:lang w:eastAsia="en-US"/>
              </w:rPr>
              <w:t>b)</w:t>
              <w:tab/>
              <w:t>budowy/przebudowy/rozbudowy drogi publicznej o nawierzchni bitumicznej wraz z budową drogi dla pieszych i-rowerów (bądź ścieżki pieszo-rowerowej albo drogi dla rowerów)  o długości co najmniej 1,5 km *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6" w:hanging="425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nwestycja realizowana była w ciągu drogi o parametrach klasy ……… na odcinku o długości …………….. k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46" w:hanging="425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w ramach ww. zadania uzyskano: </w:t>
            </w:r>
          </w:p>
          <w:p>
            <w:pPr>
              <w:pStyle w:val="Normal"/>
              <w:spacing w:before="120" w:after="0"/>
              <w:ind w:left="360" w:hanging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decyzję o zezwoleniu na realizację inwestycji drogowej / dokument  </w:t>
            </w:r>
          </w:p>
          <w:p>
            <w:pPr>
              <w:pStyle w:val="Normal"/>
              <w:spacing w:before="120" w:after="0"/>
              <w:ind w:left="360" w:hanging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równoważny, który umożliwił realizację robót budowlanych na podstawie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opracowanej dokumentacji projektowej, w przypadku inwestycji wykonywanych poza </w:t>
            </w:r>
          </w:p>
          <w:p>
            <w:pPr>
              <w:pStyle w:val="Normal"/>
              <w:spacing w:before="120" w:after="0"/>
              <w:ind w:left="360" w:hanging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obszarem RP*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hanging="3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nwestor ………………………………….…………………………………………….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rPr/>
            </w:pPr>
            <w:r>
              <w:rPr/>
              <w:t>Nazwa projektu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iona funkcja: ……………………………………………..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(wymagane: projektant branży drogowej)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kumentacja dotyczyła opracowania projektu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888" w:hanging="567"/>
              <w:jc w:val="both"/>
              <w:rPr/>
            </w:pPr>
            <w:r>
              <w:rPr/>
              <w:t>budowlanego i wykonawczego / budowlano-wykonawczego*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46" w:hanging="425"/>
              <w:jc w:val="both"/>
              <w:rPr/>
            </w:pPr>
            <w:r>
              <w:rPr/>
              <w:t>budowy/przebudowy/rozbudowy drogi publicznej o nawierzchni bitumicznej wraz z budową drogi dla pieszych i-rowerów (bądź ścieżki pieszo-rowerowej albo drogi dla rowerów)  o długości co najmniej 1,5 km *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46" w:hanging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inwestycja realizowana była w ciągu drogi o parametrach klasy ……… na odcinku o długości …………….. k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6" w:leader="none"/>
              </w:tabs>
              <w:spacing w:lineRule="auto" w:line="276"/>
              <w:ind w:left="888" w:hanging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 ramach ww. zadania uzyskano: </w:t>
            </w:r>
          </w:p>
          <w:p>
            <w:pPr>
              <w:pStyle w:val="Normal"/>
              <w:spacing w:lineRule="auto" w:line="276"/>
              <w:ind w:left="888" w:hanging="56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decyzję o zezwoleniu na realizację inwestycji drogowej / dokument  </w:t>
            </w:r>
          </w:p>
          <w:p>
            <w:pPr>
              <w:pStyle w:val="Normal"/>
              <w:spacing w:lineRule="auto" w:line="276"/>
              <w:ind w:left="888" w:hanging="56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równoważny, który umożliwił realizację robót budowlanych na podstawie  </w:t>
            </w:r>
          </w:p>
          <w:p>
            <w:pPr>
              <w:pStyle w:val="Normal"/>
              <w:spacing w:lineRule="auto" w:line="276"/>
              <w:ind w:left="888" w:hanging="567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opracowanej dokumentacji projektowej, w przypadku inwestycji wykonywanych poza </w:t>
            </w:r>
          </w:p>
          <w:p>
            <w:pPr>
              <w:pStyle w:val="Normal"/>
              <w:spacing w:lineRule="auto" w:line="276"/>
              <w:ind w:left="888" w:hanging="567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obszarem RP*,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I:</w:t>
      </w:r>
    </w:p>
    <w:p>
      <w:pPr>
        <w:pStyle w:val="Normal"/>
        <w:jc w:val="both"/>
        <w:rPr/>
      </w:pPr>
      <w:r>
        <w:rPr/>
        <w:t>W przypadku wykazania więcej niż jednego projektanta branży drogowej doświadczenie tych osób nie sumuje się. Do oceny oferty będzie brane pod uwagę doświadczenie tylko tego projektanta, który spełnia wymagania udziału w postępowaniu oraz kryteria oceny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II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ind w:left="426" w:hanging="426"/>
        <w:rPr/>
      </w:pPr>
      <w:r>
        <w:rPr/>
        <w:t>jeżeli  wykonawca nie wpisze w niniejszym załączniku imienia i nazwiska      projektanta branży  drogowej,  zamawiający  odrzuci    taką ofertę   na  podstawie    art. 226   ust. 1 pkt 5) ustawy Prawo   zamówień   publicznych,   ponieważ  jej treść     będzie niezgodna z   warunkami  zamów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jeżeli </w:t>
      </w:r>
      <w:r>
        <w:rPr>
          <w:color w:val="000000"/>
        </w:rPr>
        <w:t>wykonawca   nie   wpisze w   niniejszym załączniku dodatkowego doświadczenia w opracowaniu projektów budowlanych i  wykonawczych lub budowlano-wykonawczych osoby wyznaczonej do realizacji  zamówienia na stanowisko projektanta branży drogowej, zamawiający wstępnie uzna, że wykonawca  spełnia   warunek   doświadczenia   projektanta   drogowego  w minimalnym zakresie i nie przyzna dodatkowych punktów w tym zakres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na wezwanie</w:t>
      </w:r>
      <w:r>
        <w:rPr/>
        <w:t xml:space="preserve"> zamawiającego wykonawca, którego oferta zostanie najwyżej oceniona złoży „Wykaz osób, które będą uczestniczyć w wykonywaniu  zamówienia” (na   </w:t>
      </w:r>
      <w:r>
        <w:rPr>
          <w:b/>
        </w:rPr>
        <w:t xml:space="preserve">załączniku   nr </w:t>
      </w:r>
      <w:r>
        <w:rPr>
          <w:b/>
          <w:bCs/>
        </w:rPr>
        <w:t>7</w:t>
      </w:r>
      <w:r>
        <w:rPr/>
        <w:t xml:space="preserve"> do SWZ), w którym to </w:t>
      </w:r>
      <w:r>
        <w:rPr>
          <w:b/>
          <w:bCs/>
        </w:rPr>
        <w:t>wykazie  musi  zadeklarować tę samą osobę na stanowisku projektanta branży drogowej, którą wykaże dla spełnienia    kryterium   oceny ofert oraz musi  wykazać   minimalne doświadczenie wymagane w warunkach udziału w postępowaniu, określone w rozdziale XXI ust. 1 pkt 3 lit. b specyfikacji warunków zamówienia.</w:t>
      </w:r>
    </w:p>
    <w:p>
      <w:pPr>
        <w:pStyle w:val="Normal"/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waga III:</w:t>
      </w:r>
    </w:p>
    <w:p>
      <w:pPr>
        <w:pStyle w:val="Normal"/>
        <w:jc w:val="both"/>
        <w:rPr/>
      </w:pPr>
      <w:r>
        <w:rPr/>
        <w:t xml:space="preserve">Zamawiający informuje, że niniejszy załącznik do oferty nie stanowi dokumentu składanego </w:t>
      </w:r>
      <w:r>
        <w:rPr>
          <w:b/>
          <w:bCs/>
        </w:rPr>
        <w:t>w celu spełnienia warunku udziału w postępowaniu,</w:t>
      </w:r>
      <w:r>
        <w:rPr/>
        <w:t xml:space="preserve"> wobec czego art. </w:t>
      </w:r>
      <w:r>
        <w:rPr>
          <w:b/>
          <w:bCs/>
        </w:rPr>
        <w:t xml:space="preserve">128 ust 1 i 4 </w:t>
      </w:r>
      <w:r>
        <w:rPr/>
        <w:t>ustawy Prawo zamówień publicznych nie ma zastosowania (nie będzie możliwości wezwania  do złożenia lub uzupełnienia dokument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, gdy wykonawca nie wpisze w wykazie wymaganej treści lub gdy wpisana   przez wykonawcę treść nie potwierdza w pełni wymagań dotyczących oceny ofert w zakresie  dodatkowego doświadczenia projektanta  branży drogowej, zamawiający nie przyzna dodatkowych punktów w tym zakresie i wstępnie uzna, że wykonawca spełnia  warunek  doświadczenia  projektanta  drogowego w minimalnym 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waga IV:</w:t>
      </w:r>
    </w:p>
    <w:p>
      <w:pPr>
        <w:pStyle w:val="Normal"/>
        <w:jc w:val="both"/>
        <w:rPr/>
      </w:pPr>
      <w:r>
        <w:rPr>
          <w:b/>
        </w:rPr>
        <w:t xml:space="preserve">W   przypadku   niewskazania w   formularzu   ofertowym  dodatkowego  doświadczenia </w:t>
      </w:r>
      <w:r>
        <w:rPr>
          <w:color w:val="000000"/>
        </w:rPr>
        <w:t>projektanta branży drogowej</w:t>
      </w:r>
      <w:r>
        <w:rPr>
          <w:b/>
        </w:rPr>
        <w:t xml:space="preserve"> zamawiający nie wymaga złożenia załącznika nr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podpisać kwalifikowalnym podpisem elektronicznym/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em zaufanym/podpisem osobistym prze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lub pełnomoc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2:00Z</dcterms:created>
  <dc:creator>ZDW Opole - Kłonowski Paweł</dc:creator>
  <dc:description/>
  <cp:keywords/>
  <dc:language>en-US</dc:language>
  <cp:lastModifiedBy>Hanna Pawlak</cp:lastModifiedBy>
  <cp:lastPrinted>2024-06-28T10:00:00Z</cp:lastPrinted>
  <dcterms:modified xsi:type="dcterms:W3CDTF">2025-02-13T13:18:00Z</dcterms:modified>
  <cp:revision>72</cp:revision>
  <dc:subject/>
  <dc:title>Załącznik nr 5</dc:title>
</cp:coreProperties>
</file>