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right"/>
        <w:rPr>
          <w:b/>
          <w:b/>
          <w:bCs/>
        </w:rPr>
      </w:pPr>
      <w:r>
        <w:rPr>
          <w:b/>
          <w:bCs/>
        </w:rPr>
        <w:t>Załącznik nr 8 do SWZ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(zarejestrowana nazwa i adres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LA SPEŁNIENIA KRYTERIUM OCENY OFERT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PROJEKTANTA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00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„doświadczenie projektanta drogow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aksymalna liczba punktów w kryterium – 40 punków)</w:t>
            </w:r>
          </w:p>
        </w:tc>
      </w:tr>
      <w:tr>
        <w:trPr>
          <w:trHeight w:val="9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ktant branży drogowej</w:t>
            </w:r>
            <w:r>
              <w:rPr/>
              <w:t xml:space="preserve"> .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 xml:space="preserve">(imię i nazwisko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azać </w:t>
            </w:r>
            <w:r>
              <w:rPr>
                <w:b/>
                <w:bCs/>
              </w:rPr>
              <w:t>tylko dodatkowe doświadczenie projektanta drogowego.</w:t>
            </w:r>
            <w:r>
              <w:rPr/>
              <w:t xml:space="preserve"> Wykazane dodatkowe doświadczenie, będzie podlegać ocenie punktowej zgodnie z rozdziałem XXIV ust.3 SW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/>
            </w:pPr>
            <w:r>
              <w:rPr/>
              <w:t>Nazwa projektu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: ……………………………………………..…………………………………</w:t>
            </w:r>
          </w:p>
          <w:p>
            <w:pPr>
              <w:pStyle w:val="Normal"/>
              <w:rPr/>
            </w:pPr>
            <w:r>
              <w:rPr/>
              <w:t>(wymagane: projektant branży drogowej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okumentacja dotyczyła opracowania projektu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4" w:hanging="425"/>
              <w:jc w:val="both"/>
              <w:rPr/>
            </w:pPr>
            <w:r>
              <w:rPr/>
              <w:t>budowlanego i wykonawczego / budowlano-wykonawczego*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4" w:hanging="425"/>
              <w:jc w:val="both"/>
              <w:rPr/>
            </w:pPr>
            <w:r>
              <w:rPr/>
              <w:t>dla budowy drogi dla pieszych i rowerów/(drogi dla rowerów) / dla budowy ścieżki pieszo-rowerowej (ścieżki rowerowej) *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4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droga dla pieszych i rowerów (droga dla rowerów) / ścieżka dla pieszych i rowerów (ścieżka dla rowerów) w ciągu drogi o parametrach klasy ……… o długości drogi dla pieszych i rowerów / ścieżki pieszo rowerowej …………….. k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lineRule="auto" w:line="276"/>
              <w:ind w:left="604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ramach ww. zadania uzyskano: </w:t>
            </w:r>
          </w:p>
          <w:p>
            <w:pPr>
              <w:pStyle w:val="Normal"/>
              <w:spacing w:lineRule="auto" w:line="276"/>
              <w:ind w:firstLine="32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lineRule="auto" w:line="276"/>
              <w:ind w:firstLine="32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lineRule="auto" w:line="276"/>
              <w:ind w:firstLine="321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lineRule="auto" w:line="276"/>
              <w:ind w:firstLine="321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or ………………………………….………………………………………………….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  <w:p>
            <w:pPr>
              <w:pStyle w:val="Normal"/>
              <w:spacing w:before="120" w:after="0"/>
              <w:ind w:left="321" w:hanging="284"/>
              <w:rPr/>
            </w:pPr>
            <w:r>
              <w:rPr>
                <w:rFonts w:eastAsia="Calibri"/>
                <w:bCs/>
                <w:lang w:eastAsia="en-US"/>
              </w:rPr>
              <w:t>Nazwa projektu: 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ełniona funkcja: ……………………………………………..…………………………………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wymagane: projektant branży drogowej)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okumentacja dotyczyła opracowania projektu:</w:t>
            </w:r>
          </w:p>
          <w:p>
            <w:pPr>
              <w:pStyle w:val="Normal"/>
              <w:spacing w:before="120" w:after="0"/>
              <w:ind w:left="360" w:hanging="18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)</w:t>
              <w:tab/>
              <w:t>budowlanego i wykonawczego / budowlano-wykonawczego*,</w:t>
            </w:r>
          </w:p>
          <w:p>
            <w:pPr>
              <w:pStyle w:val="Normal"/>
              <w:spacing w:before="120" w:after="0"/>
              <w:ind w:left="746" w:hanging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)</w:t>
              <w:tab/>
              <w:t>dla budowy drogi dla pieszych i rowerów (drogi dla rowerów) / dla budowy ścieżki pieszo-rowerowej (ścieżki rowerowej) *,</w:t>
            </w:r>
          </w:p>
          <w:p>
            <w:pPr>
              <w:pStyle w:val="Normal"/>
              <w:spacing w:before="120" w:after="0"/>
              <w:ind w:left="746" w:hanging="38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)</w:t>
              <w:tab/>
              <w:t xml:space="preserve">droga dla pieszych i rowerów (droga dla rowerów) / ścieżka dla pieszych i rowerów (ścieżka dla rowerów) w ciągu drogi o parametrach klasy ……… o długości drogi dla pieszych i rowerów (drogi dla rowerów) / ścieżki pieszo rowerowej (ścieżki rowerowej) …………….. km, </w:t>
            </w:r>
          </w:p>
          <w:p>
            <w:pPr>
              <w:pStyle w:val="Normal"/>
              <w:spacing w:before="120" w:after="0"/>
              <w:ind w:left="746" w:hanging="38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)</w:t>
              <w:tab/>
              <w:t xml:space="preserve">w ramach ww. zadania uzyskano: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or ………………………………….…………………………………………….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rPr/>
            </w:pPr>
            <w:r>
              <w:rPr/>
              <w:t>Nazwa projektu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: ……………………………………………..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(wymagane: projektant branży drogowej)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kumentacja dotyczyła opracowania projek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88" w:hanging="567"/>
              <w:jc w:val="both"/>
              <w:rPr/>
            </w:pPr>
            <w:r>
              <w:rPr/>
              <w:t>budowlanego i wykonawczego / budowlano-wykonawczego*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6" w:hanging="425"/>
              <w:jc w:val="both"/>
              <w:rPr/>
            </w:pPr>
            <w:r>
              <w:rPr/>
              <w:t>dla budowy drogi dla pieszych i rowerów/(drogi dla rowerów) / dla budowy ścieżki pieszo-rowerowej (ścieżki rowerowej) *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6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droga dla pieszych i rowerów (droga dla rowerów) / ścieżka dla pieszych i rowerów (ścieżka dla rowerów) w ciągu drogi o parametrach klasy ……… o długości drogi dla pieszych i rowerów / ścieżki pieszo rowerowej …………….. k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spacing w:lineRule="auto" w:line="276"/>
              <w:ind w:left="888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ramach ww. zadania uzyskano: </w:t>
            </w:r>
          </w:p>
          <w:p>
            <w:pPr>
              <w:pStyle w:val="Normal"/>
              <w:spacing w:lineRule="auto" w:line="276"/>
              <w:ind w:left="888" w:hanging="56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lineRule="auto" w:line="276"/>
              <w:ind w:left="888" w:hanging="56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lineRule="auto" w:line="276"/>
              <w:ind w:left="888" w:hanging="56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lineRule="auto" w:line="276"/>
              <w:ind w:left="888" w:hanging="56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I:</w:t>
      </w:r>
    </w:p>
    <w:p>
      <w:pPr>
        <w:pStyle w:val="Normal"/>
        <w:jc w:val="both"/>
        <w:rPr/>
      </w:pPr>
      <w:r>
        <w:rPr/>
        <w:t>W przypadku wykazania więcej niż jednego projektanta branży drogowej doświadczenie tych osób nie sumuje się. Do oceny oferty będzie brane pod uwagę doświadczenie tylko tego projektanta, który spełnia wymagania udziału w postępowaniu oraz kryteria oceny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I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/>
        <w:t>jeżeli  wykonawca nie wpisze w niniejszym załączniku imienia i nazwiska      projektanta branży  drogowej,  zamawiający  odrzuci    taką ofertę   na  podstawie    art. 226   ust. 1 pkt 5) ustawy Prawo   zamówień   publicznych,   ponieważ  jej treść     będzie niezgodna z   warunkami 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/>
        <w:t xml:space="preserve">jeżeli </w:t>
      </w:r>
      <w:r>
        <w:rPr>
          <w:color w:val="000000"/>
        </w:rPr>
        <w:t>wykonawca   nie   wpisze w   niniejszym załączniku dodatkowego doświadczenia w opracowaniu projektów budowlanych i  wykonawczych lub budowlano-wykonawczych osoby wyznaczonej do realizacji  zamówienia na stanowisko projektanta branży drogowej, zamawiający wstępnie uzna, że wykonawca  spełnia   warunek   doświadczenia   projektanta   drogowego  w minimalnym zakresie i nie przyzna dodatkowych punktów w tym zakres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na wezwanie</w:t>
      </w:r>
      <w:r>
        <w:rPr/>
        <w:t xml:space="preserve"> zamawiającego wykonawca, którego oferta zostanie najwyżej oceniona złoży „Wykaz osób, które będą uczestniczyć w wykonywaniu  zamówienia” (na   </w:t>
      </w:r>
      <w:r>
        <w:rPr>
          <w:b/>
        </w:rPr>
        <w:t xml:space="preserve">załączniku   nr </w:t>
      </w:r>
      <w:r>
        <w:rPr>
          <w:b/>
          <w:bCs/>
        </w:rPr>
        <w:t>7</w:t>
      </w:r>
      <w:r>
        <w:rPr/>
        <w:t xml:space="preserve"> do SWZ), w którym to </w:t>
      </w:r>
      <w:r>
        <w:rPr>
          <w:b/>
          <w:bCs/>
        </w:rPr>
        <w:t>wykazie  musi  zadeklarować tę samą osobę na stanowisku projektanta branży drogowej, którą wykaże dla spełnienia    kryterium   oceny ofert oraz musi  wykazać   minimalne doświadczenie wymagane w warunkach udziału w postępowaniu, określone w rozdziale XXI ust. 1 pkt 3 lit. b specyfikacji warunków zamówienia.</w:t>
      </w:r>
    </w:p>
    <w:p>
      <w:pPr>
        <w:pStyle w:val="Normal"/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waga III:</w:t>
      </w:r>
    </w:p>
    <w:p>
      <w:pPr>
        <w:pStyle w:val="Normal"/>
        <w:jc w:val="both"/>
        <w:rPr/>
      </w:pPr>
      <w:r>
        <w:rPr/>
        <w:t xml:space="preserve">Zamawiający informuje, że niniejszy załącznik do oferty nie stanowi dokumentu składanego </w:t>
      </w:r>
      <w:r>
        <w:rPr>
          <w:b/>
          <w:bCs/>
        </w:rPr>
        <w:t>w celu spełnienia warunku udziału w postępowaniu,</w:t>
      </w:r>
      <w:r>
        <w:rPr/>
        <w:t xml:space="preserve"> wobec czego art. </w:t>
      </w:r>
      <w:r>
        <w:rPr>
          <w:b/>
          <w:bCs/>
        </w:rPr>
        <w:t xml:space="preserve">128 ust 1 i 4 </w:t>
      </w:r>
      <w:r>
        <w:rPr/>
        <w:t>ustawy Prawo zamówień publicznych nie ma zastosowania (nie będzie możliwości wezwania  do złożenia lub uzupełnienia dokument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, gdy wykonawca nie wpisze w wykazie wymaganej treści lub gdy wpisana   przez wykonawcę treść nie potwierdza w pełni wymagań dotyczących oceny ofert w zakresie  dodatkowego doświadczenia projektanta  branży drogowej, zamawiający nie przyzna dodatkowych punktów w tym zakresie i wstępnie uzna, że wykonawca spełnia  warunek  doświadczenia  projektanta  drogowego w minimalnym 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waga IV:</w:t>
      </w:r>
    </w:p>
    <w:p>
      <w:pPr>
        <w:pStyle w:val="Normal"/>
        <w:jc w:val="both"/>
        <w:rPr/>
      </w:pPr>
      <w:r>
        <w:rPr>
          <w:b/>
        </w:rPr>
        <w:t xml:space="preserve">W   przypadku   niewskazania w   formularzu   ofertowym  dodatkowego  doświadczenia </w:t>
      </w:r>
      <w:r>
        <w:rPr>
          <w:color w:val="000000"/>
        </w:rPr>
        <w:t>projektanta branży drogowej</w:t>
      </w:r>
      <w:r>
        <w:rPr>
          <w:b/>
        </w:rPr>
        <w:t xml:space="preserve"> zamawiający nie wymaga złożenia załącznika nr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podpisać kwalifikowalnym podpisem elektronicznym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em zaufanym/podpisem osobistym prze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ZDW Opole - Kłonowski Paweł</dc:creator>
  <dc:description/>
  <cp:keywords/>
  <dc:language>en-US</dc:language>
  <cp:lastModifiedBy>Hanna Pawlak</cp:lastModifiedBy>
  <cp:lastPrinted>2024-06-28T10:00:00Z</cp:lastPrinted>
  <dcterms:modified xsi:type="dcterms:W3CDTF">2025-02-11T10:51:00Z</dcterms:modified>
  <cp:revision>71</cp:revision>
  <dc:subject/>
  <dc:title>Załącznik nr 5</dc:title>
</cp:coreProperties>
</file>