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4 r. poz. 1320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drogi powiatowej nr 1398CGrudziądz - Kobylanka – Piaski wraz z budową drogi dla pieszych w km 1+713 do 2+680</w:t>
      </w:r>
      <w:r>
        <w:rPr>
          <w:rFonts w:cs="Times New Roman" w:ascii="Times New Roman" w:hAnsi="Times New Roman"/>
          <w:sz w:val="24"/>
          <w:szCs w:val="24"/>
        </w:rPr>
        <w:t>”, oznaczenie sprawy: ZP.271.3.5.2025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5-01-22T13:45:00Z</dcterms:modified>
  <cp:revision>127</cp:revision>
  <dc:subject/>
  <dc:title/>
</cp:coreProperties>
</file>