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4 r. poz. 13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powiatowej nr 1398CGrudziądz - Kobylanka – Piaski wraz z budową drogi dla pieszych w km 1+713 do 2+680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5.2025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</w:t>
    </w:r>
    <w:r>
      <w:rPr/>
      <w:t>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1-22T13:41:00Z</dcterms:modified>
  <cp:revision>189</cp:revision>
  <dc:subject/>
  <dc:title/>
</cp:coreProperties>
</file>