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83C Dąbrówka – Gruta w km 5+222 – 6+180,99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10T08:35:00Z</dcterms:modified>
  <cp:revision>95</cp:revision>
  <dc:subject/>
  <dc:title/>
</cp:coreProperties>
</file>