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piasku do</w:t>
      </w:r>
      <w:r>
        <w:rPr/>
        <w:t xml:space="preserve"> </w:t>
      </w:r>
      <w:r>
        <w:rPr>
          <w:b/>
          <w:bCs/>
        </w:rPr>
        <w:t>zimowego utrzymania dróg powiatowych w sezonie zimowym 2025/2026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 obejmuje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>dostawę piasku w ilości do 400 Mg wraz z wymieszaniem go z solą drogową (w proporcji 1:4) i mieszanką będącą w dyspozycji Zamawiającego znajdującą się na placu składowym w Grudziądzu, ul. Paderewskiego 233 (w proporcji 1:3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 xml:space="preserve">przetransportowanie gotowej mieszanki na składowisko w Linowie (RSP „PRZEŁOM” w Linowie, gmina Świecie nad Osą) w ilości ok. 200 Mg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>przetransportowanie gotowej mieszanki na składowisko w Łasinie (w Zakładzie Gospodarki Komunalnej) w ilości ok. 75 Mg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</w:rPr>
      </w:pPr>
      <w:r>
        <w:rPr>
          <w:b/>
        </w:rPr>
        <w:t xml:space="preserve">spryzmowanie na składowisku w Grudziądzu pozostałej mieszanki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/>
        <w:t>piasek barwy żółtej o uziarnieniu do 4 mm bez zanieczyszczeń i części gliniastych ze żwirowni – spełniającej PN – B – 11113 ÷ 1996,</w:t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/>
        <w:t>jakość materiału  – uziarnienie w miarę jednolite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zawartość ziaren drobnych do 0,075 mm powinna stanowić do 3 % całej masy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ziarna nie mogą być spłaszczone i muszą mieć kształt regularny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materiały uszorstniające powinny być dostarczone w stanie suchym, dopuszczalna wilgotność 5%.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materiał nie może być zanieczyszczony związkami organicznymi jak. np. trawa, szczątki korzeni, konarów itp. ani zawierać żadnych zanieczyszczeń gliniastych lub ilastych</w:t>
      </w:r>
    </w:p>
    <w:p>
      <w:pPr>
        <w:pStyle w:val="Normal"/>
        <w:numPr>
          <w:ilvl w:val="1"/>
          <w:numId w:val="12"/>
        </w:numPr>
        <w:spacing w:before="0" w:after="120"/>
        <w:ind w:left="1134" w:hanging="425"/>
        <w:jc w:val="both"/>
        <w:rPr/>
      </w:pPr>
      <w:r>
        <w:rPr/>
        <w:t>piasek w dniu dostawy nie powinien być zbrylony na skutek niskich temperatur. Bryły w piasku będą traktowane jak uziarnienie powyżej 4 mm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rzed przystąpieniem do dostawy próbkę materiału należy przedstawić Zamawiającem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.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8"/>
        <w:rPr>
          <w:szCs w:val="20"/>
        </w:rPr>
      </w:pPr>
      <w:r>
        <w:rPr>
          <w:szCs w:val="20"/>
        </w:rPr>
        <w:t>Stawka za przygotowanie mieszanki do likwidacji śliskości zimowej obejmuje:</w:t>
      </w:r>
    </w:p>
    <w:p>
      <w:pPr>
        <w:pStyle w:val="Normal"/>
        <w:numPr>
          <w:ilvl w:val="1"/>
          <w:numId w:val="10"/>
        </w:numPr>
        <w:spacing w:before="0" w:after="120"/>
        <w:ind w:left="709" w:hanging="283"/>
        <w:jc w:val="both"/>
        <w:outlineLvl w:val="8"/>
        <w:rPr>
          <w:szCs w:val="20"/>
        </w:rPr>
      </w:pPr>
      <w:r>
        <w:rPr>
          <w:szCs w:val="20"/>
        </w:rPr>
        <w:t>cenę zakupu 1 tony piasku wraz z transportem na składowisko zamawiającego</w:t>
      </w:r>
    </w:p>
    <w:p>
      <w:pPr>
        <w:pStyle w:val="Normal"/>
        <w:numPr>
          <w:ilvl w:val="1"/>
          <w:numId w:val="10"/>
        </w:numPr>
        <w:spacing w:before="0" w:after="120"/>
        <w:ind w:left="709" w:hanging="283"/>
        <w:jc w:val="both"/>
        <w:outlineLvl w:val="8"/>
        <w:rPr>
          <w:szCs w:val="20"/>
        </w:rPr>
      </w:pPr>
      <w:r>
        <w:rPr>
          <w:szCs w:val="20"/>
        </w:rPr>
        <w:t xml:space="preserve">cenę za wymieszanie w/w ilości piasku z solą drogową oraz mieszanką, która jest w posiadaniu Zamawiającego w proporcjach określonych w pkt 2.1 opisu zamówienia </w:t>
      </w:r>
    </w:p>
    <w:p>
      <w:pPr>
        <w:pStyle w:val="Normal"/>
        <w:numPr>
          <w:ilvl w:val="1"/>
          <w:numId w:val="10"/>
        </w:numPr>
        <w:spacing w:before="0" w:after="120"/>
        <w:ind w:left="709" w:hanging="283"/>
        <w:jc w:val="both"/>
        <w:outlineLvl w:val="8"/>
        <w:rPr>
          <w:szCs w:val="20"/>
        </w:rPr>
      </w:pPr>
      <w:r>
        <w:rPr>
          <w:szCs w:val="20"/>
        </w:rPr>
        <w:t>przetransportowanie gotowej mieszanki na składowiska PZD w Linowie i Łasinie w ilościach określonych w pkt 2.2 i 2.3  opisu zamówienia</w:t>
      </w:r>
    </w:p>
    <w:p>
      <w:pPr>
        <w:pStyle w:val="Normal"/>
        <w:numPr>
          <w:ilvl w:val="1"/>
          <w:numId w:val="10"/>
        </w:numPr>
        <w:ind w:left="709" w:hanging="283"/>
        <w:jc w:val="both"/>
        <w:outlineLvl w:val="8"/>
        <w:rPr>
          <w:szCs w:val="20"/>
        </w:rPr>
      </w:pPr>
      <w:r>
        <w:rPr>
          <w:szCs w:val="20"/>
        </w:rPr>
        <w:t>cenę za spryzmowanie pozostałej mieszanki na składowisku PZD w Grudziądzu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>
          <w:szCs w:val="20"/>
        </w:rPr>
      </w:pPr>
      <w:r>
        <w:rPr>
          <w:szCs w:val="20"/>
        </w:rPr>
        <w:t xml:space="preserve">Przedmiotem niniejszej szczegółowej specyfikacji technicznej są wymagania techniczne dotyczące dostaw  piasku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>, wykonanie mieszanki piasku z solą wraz z jej spryzmowaniem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piasku oraz wykonanie mieszanki piasku z solą (sól zapewnia PZD) na składowisku </w:t>
      </w:r>
      <w:r>
        <w:rPr>
          <w:b/>
          <w:bCs/>
          <w:szCs w:val="20"/>
        </w:rPr>
        <w:t xml:space="preserve">PZD w Grudziądzu </w:t>
      </w:r>
      <w:r>
        <w:rPr>
          <w:bCs/>
          <w:szCs w:val="20"/>
        </w:rPr>
        <w:t>wraz z jej spryzmowaniem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9"/>
        </w:numPr>
        <w:spacing w:lineRule="atLeast" w:line="120"/>
        <w:ind w:left="1380" w:hanging="954"/>
        <w:jc w:val="both"/>
        <w:outlineLvl w:val="8"/>
        <w:rPr/>
      </w:pPr>
      <w:r>
        <w:rPr>
          <w:szCs w:val="20"/>
        </w:rPr>
        <w:t>piasek</w:t>
      </w:r>
      <w:r>
        <w:rPr>
          <w:b/>
          <w:bCs/>
          <w:szCs w:val="20"/>
        </w:rPr>
        <w:t xml:space="preserve"> - PN-B-11113 ÷ 1996  odmiana IV </w:t>
      </w:r>
      <w:r>
        <w:rPr>
          <w:szCs w:val="20"/>
        </w:rPr>
        <w:t>lub o</w:t>
      </w:r>
      <w:r>
        <w:rPr>
          <w:b/>
          <w:bCs/>
          <w:szCs w:val="20"/>
        </w:rPr>
        <w:t xml:space="preserve"> uziarnieniu  do 4 mm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709" w:hanging="142"/>
        <w:outlineLvl w:val="8"/>
        <w:rPr/>
      </w:pPr>
      <w:r>
        <w:rPr>
          <w:szCs w:val="20"/>
        </w:rPr>
        <w:t xml:space="preserve">- -mieszanina piasku z solą powinna zawierać </w:t>
      </w:r>
      <w:r>
        <w:rPr>
          <w:b/>
          <w:szCs w:val="20"/>
        </w:rPr>
        <w:t>25%</w:t>
      </w:r>
      <w:r>
        <w:rPr>
          <w:b/>
          <w:bCs/>
          <w:szCs w:val="20"/>
        </w:rPr>
        <w:t xml:space="preserve"> soli</w:t>
      </w:r>
      <w:r>
        <w:rPr>
          <w:szCs w:val="20"/>
        </w:rPr>
        <w:t xml:space="preserve"> lub inną ilość podaną przez Zamawiającego oraz mieć jednorodną strukturę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 xml:space="preserve">3.    Sprzęt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o przygotowania mieszanek należy używać betoniarki przeciwbieżne i wolnospadowe,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uszarki bębnowe, dozatory lub inne urządzenia dające gwarancję jednolitości mieszank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6" w:hanging="0"/>
        <w:jc w:val="both"/>
        <w:outlineLvl w:val="8"/>
        <w:rPr>
          <w:szCs w:val="20"/>
        </w:rPr>
      </w:pPr>
      <w:r>
        <w:rPr>
          <w:szCs w:val="20"/>
        </w:rPr>
        <w:t>Do spryzmowania mieszanki należy używać ładowarki teleskopowej.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Zakup i dostawa piasku wraz z wykonaniem mieszanki /sól PZD/ -  będzie polegała na zakupie i dowozie piasku na składowisko </w:t>
      </w:r>
      <w:r>
        <w:rPr>
          <w:b/>
          <w:bCs/>
          <w:szCs w:val="20"/>
        </w:rPr>
        <w:t xml:space="preserve">PZD w Grudziądzu </w:t>
      </w:r>
      <w:r>
        <w:rPr>
          <w:szCs w:val="20"/>
        </w:rPr>
        <w:t>wraz z wykonaniem jednolitej mieszaniny piasku z solą oraz spryzmowaniem gotowej mieszanki a następnie przetransportowanie części gotowej mieszanki do miejscowości Linowo i Łas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materiału, o ile pochodzi z przemysłu, lub na początku sezonu, o ile pochodzi z  piaskowni i materiał jest jednorod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go piasku wraz z wykonaniem mieszan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>Każda partia dostarczonych  materiałów winna   być potwierdzona  przez  kierownika 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dokument  potwierdzający dostawę  piasku (np. kwit wagowy, wz) podpisany przez  pracownika PZD odpowiedzialnego za realizację zamówienia. </w:t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21 dni od dnia dostarczenia do siedziby PZD w Grudziądzu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0"/>
          <w:numId w:val="0"/>
        </w:numPr>
        <w:spacing w:lineRule="atLeast" w:line="120"/>
        <w:ind w:left="567" w:hanging="567"/>
        <w:jc w:val="both"/>
        <w:outlineLvl w:val="8"/>
        <w:rPr/>
      </w:pPr>
      <w:r>
        <w:rPr>
          <w:szCs w:val="20"/>
        </w:rPr>
        <w:t xml:space="preserve">9.1  Za dostawę </w:t>
      </w:r>
      <w:r>
        <w:rPr>
          <w:b/>
          <w:bCs/>
          <w:szCs w:val="20"/>
        </w:rPr>
        <w:t>1 Mg</w:t>
      </w:r>
      <w:r>
        <w:rPr>
          <w:szCs w:val="20"/>
        </w:rPr>
        <w:t xml:space="preserve"> </w:t>
      </w:r>
      <w:r>
        <w:rPr>
          <w:b/>
          <w:bCs/>
          <w:szCs w:val="20"/>
        </w:rPr>
        <w:t>piasku</w:t>
      </w:r>
      <w:r>
        <w:rPr>
          <w:szCs w:val="20"/>
        </w:rPr>
        <w:t xml:space="preserve"> wraz z wykonaniem mieszanki i jej spryzmowaniem cena obejmuje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artość piasku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/>
      </w:pPr>
      <w:r>
        <w:rPr>
          <w:szCs w:val="20"/>
        </w:rPr>
        <w:t>transport na składowiska PZD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ykonanie mieszanki piasku z solą (sól dostarczona przez PZD) i mieszanką będącą w posiadaniu Zamawiającego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8"/>
        <w:rPr>
          <w:szCs w:val="20"/>
        </w:rPr>
      </w:pPr>
      <w:r>
        <w:rPr>
          <w:szCs w:val="20"/>
        </w:rPr>
        <w:t>spryzmowanie mieszanki na składowiskach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9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>przez Kierownika PZD lub upoważnionego przez niego pracownika dostawy materiałów, faktura  częściowa może zostać wystawiona po dostarczeniu min. 50 % ilości materiału.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25-01-14T10:49:00Z</cp:lastPrinted>
  <dcterms:modified xsi:type="dcterms:W3CDTF">2025-01-14T09:49:00Z</dcterms:modified>
  <cp:revision>121</cp:revision>
  <dc:subject/>
  <dc:title>Nr sprawy 272</dc:title>
</cp:coreProperties>
</file>