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jc w:val="center"/>
        <w:rPr/>
      </w:pPr>
      <w:r>
        <w:rPr>
          <w:bCs/>
          <w:iCs/>
        </w:rPr>
        <w:t>Grudziądz, 24.11.2023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YKAZ POJAZDÓW I SPRZĘT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będących w posiadaniu  Powiatowego Zarządu Dróg w Grudziądzu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6"/>
        <w:gridCol w:w="2410"/>
        <w:gridCol w:w="1843"/>
        <w:gridCol w:w="1701"/>
      </w:tblGrid>
      <w:tr>
        <w:trPr>
          <w:trHeight w:val="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</w:tr>
      <w:tr>
        <w:trPr>
          <w:trHeight w:val="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Volkswa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Transporter PICK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G 5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olej napędowy</w:t>
            </w:r>
          </w:p>
        </w:tc>
      </w:tr>
      <w:tr>
        <w:trPr>
          <w:trHeight w:val="6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Rozdrabniacz do gałę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EKOMA 18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CG 0384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olej napędowy</w:t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 xml:space="preserve">Ciągnik Urs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C-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G 3466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olej napędow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Ciągnik New Hol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TD 5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G 10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olej napędowy</w:t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Ciągnik John De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612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G 5267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olej napędowy</w:t>
            </w:r>
          </w:p>
        </w:tc>
      </w:tr>
      <w:tr>
        <w:trPr>
          <w:trHeight w:val="6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Citrö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Jum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G 79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olej napędow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Citrö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Ju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G157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olej napędow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Ford Trans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F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G559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olej napędow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Koparko- ładow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JCB/4CX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olej napędow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Citrö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C-Elys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G99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benzyna</w:t>
            </w:r>
          </w:p>
        </w:tc>
      </w:tr>
      <w:tr>
        <w:trPr>
          <w:trHeight w:val="10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Sprzęt (piły, wykaszarki, zagęszczarki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benzy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1:00Z</dcterms:created>
  <dc:creator>Łukasz</dc:creator>
  <dc:description/>
  <cp:keywords/>
  <dc:language>en-US</dc:language>
  <cp:lastModifiedBy>Hanna Pawlak</cp:lastModifiedBy>
  <cp:lastPrinted>2023-01-13T14:26:00Z</cp:lastPrinted>
  <dcterms:modified xsi:type="dcterms:W3CDTF">2024-11-27T07:03:00Z</dcterms:modified>
  <cp:revision>1252</cp:revision>
  <dc:subject/>
  <dc:title/>
</cp:coreProperties>
</file>