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ałącznik nr 6 do SWZ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Wymagania techniczne:</w:t>
      </w:r>
    </w:p>
    <w:p>
      <w:pPr>
        <w:pStyle w:val="Normal"/>
        <w:spacing w:before="0" w:after="120"/>
        <w:ind w:left="426" w:hanging="0"/>
        <w:jc w:val="both"/>
        <w:rPr>
          <w:b/>
          <w:b/>
        </w:rPr>
      </w:pPr>
      <w:r>
        <w:rPr>
          <w:bCs/>
        </w:rPr>
        <w:t>Wykonawca musi dysponować</w:t>
      </w:r>
      <w:r>
        <w:rPr>
          <w:b/>
        </w:rPr>
        <w:t xml:space="preserve"> minimum 1 stacją paliw </w:t>
      </w:r>
      <w:r>
        <w:rPr/>
        <w:t xml:space="preserve">w odległości </w:t>
      </w:r>
      <w:r>
        <w:rPr>
          <w:b/>
          <w:bCs/>
        </w:rPr>
        <w:t>nie większej niż 6 km od siedziby Zamawiającego</w:t>
      </w:r>
      <w:r>
        <w:rPr>
          <w:b/>
        </w:rPr>
        <w:t xml:space="preserve">. </w:t>
      </w:r>
    </w:p>
    <w:p>
      <w:pPr>
        <w:pStyle w:val="Normal"/>
        <w:spacing w:before="0" w:after="120"/>
        <w:ind w:left="426" w:hanging="0"/>
        <w:jc w:val="both"/>
        <w:rPr>
          <w:color w:val="000000"/>
          <w:u w:val="single"/>
        </w:rPr>
      </w:pPr>
      <w:r>
        <w:rPr>
          <w:bCs/>
        </w:rPr>
        <w:t>Odległość będzie</w:t>
      </w:r>
      <w:r>
        <w:rPr>
          <w:b/>
        </w:rPr>
        <w:t xml:space="preserve"> </w:t>
      </w:r>
      <w:r>
        <w:rPr>
          <w:sz w:val="22"/>
          <w:szCs w:val="22"/>
        </w:rPr>
        <w:t>liczona (według wskazań licznika pojazdu) wzdłuż drogi o charakterze publicznym, po której zgodnie z obowiązującymi przepisami, mogą poruszać się bez ograniczeń pojazdy kategorii A, B, C i T prawa jazdy. Stacja paliw musi umożliwiać bezkolizyjny wjazd i wyjazd oraz tankowanie pojazdów wszystkich wymienionych powyżej kategorii prawa jaz</w:t>
      </w:r>
      <w:r>
        <w:rPr/>
        <w:t>d</w:t>
      </w:r>
      <w:r>
        <w:rPr>
          <w:sz w:val="22"/>
          <w:szCs w:val="22"/>
        </w:rPr>
        <w:t>y</w:t>
      </w:r>
      <w:r>
        <w:rPr>
          <w:color w:val="000000"/>
          <w:u w:val="single"/>
        </w:rPr>
        <w:t>.</w:t>
      </w:r>
    </w:p>
    <w:p>
      <w:pPr>
        <w:pStyle w:val="Heading4"/>
        <w:keepNext w:val="false"/>
        <w:tabs>
          <w:tab w:val="clear" w:pos="708"/>
          <w:tab w:val="left" w:pos="360" w:leader="none"/>
        </w:tabs>
        <w:spacing w:before="0" w:after="120"/>
        <w:ind w:left="360" w:hanging="0"/>
        <w:rPr>
          <w:b w:val="false"/>
          <w:b w:val="false"/>
        </w:rPr>
      </w:pPr>
      <w:r>
        <w:rPr>
          <w:b w:val="false"/>
        </w:rPr>
        <w:t>Stacje paliw muszą spełniać wymagania określone w Rozporządzeniu Ministra Klimatu i Środowiska z dnia 24 lipca 2023 r. w sprawie warunków technicznych, jakim powinny odpowiadać bazy i stacje paliw płynnych, bazy i stacje gazu płynnego, rurociągi przesyłowe dalekosiężne służące do transportu ropy naftowej i produktów naftowych i ich usytuowanie (t.j. Dz. Dz. U. z 2023 r., poz.1707).</w:t>
      </w:r>
    </w:p>
    <w:p>
      <w:pPr>
        <w:pStyle w:val="Heading4"/>
        <w:keepNext w:val="false"/>
        <w:tabs>
          <w:tab w:val="clear" w:pos="708"/>
          <w:tab w:val="left" w:pos="360" w:leader="none"/>
        </w:tabs>
        <w:spacing w:before="0" w:after="120"/>
        <w:ind w:left="360" w:hanging="0"/>
        <w:rPr/>
      </w:pPr>
      <w:r>
        <w:rPr>
          <w:b w:val="false"/>
        </w:rPr>
        <w:t>Sprzedawane paliwo musi spełniać wymogi określone w Rozporządzeniu Ministra Gospodarki z dnia 26 czerwca 2024 r. w sprawie wymagań jakościowych dla paliw ciekłych (tekst jedn. Dz.U. z 2024 r., poz. 1018) oraz ustawie z dnia 25 sierpnia 2006 r. o biokomponentach i biopaliwach ciekłych (Dz. U. z 2024 r., poz. 20) oraz przepisach wykonawczych do tych ustaw oraz odpowiednio Normy PN-EN 228 i PN-EN 590.</w:t>
      </w:r>
    </w:p>
    <w:p>
      <w:pPr>
        <w:pStyle w:val="Heading4"/>
        <w:keepNext w:val="false"/>
        <w:tabs>
          <w:tab w:val="clear" w:pos="708"/>
          <w:tab w:val="left" w:pos="360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W przypadku zmiany obowiązujących norm jakościowych w trakcie trwania umowy, Wykonawca dostosuje jakość paliwa do nowych norm.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Przewidywana ilość zakupionego paliwa w okresie trwania umowy wyniesie ok. 35 855 litrów dla oleju napędowego ON i ok. 2 034 litry dla benzyny bezołowiowej Pb 95/E10. Podane ilości paliw są wielkościami orientacyjnymi i nie wiążą Zamawiającego, a ich zakup będzie realizowany wg bieżących potrzeb Zamawiającego.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Realizacja zamówienia odbywać się będzie:</w:t>
      </w:r>
    </w:p>
    <w:p>
      <w:pPr>
        <w:pStyle w:val="Heading3"/>
        <w:spacing w:before="120" w:after="0"/>
        <w:ind w:left="720" w:hanging="294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a) w systemie bezgotówkowym, na wskazanej przez Wykonawcę stacji paliw,</w:t>
      </w:r>
    </w:p>
    <w:p>
      <w:pPr>
        <w:pStyle w:val="Heading3"/>
        <w:spacing w:before="120" w:after="0"/>
        <w:ind w:left="720" w:hanging="294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b) sukcesywnie, poprzez tankowanie pojazdów oraz sprzętu Zamawiającego, stosownie do jego potrzeb,</w:t>
      </w:r>
    </w:p>
    <w:p>
      <w:pPr>
        <w:pStyle w:val="Heading3"/>
        <w:spacing w:before="120" w:after="0"/>
        <w:ind w:left="720" w:hanging="294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c) tankowanie pojazdów odbywać się będzie do zbiorników paliwa, a sprzętu do kanistrów,</w:t>
      </w:r>
    </w:p>
    <w:p>
      <w:pPr>
        <w:pStyle w:val="Heading3"/>
        <w:keepNext w:val="false"/>
        <w:spacing w:before="120" w:after="0"/>
        <w:ind w:left="720" w:hanging="294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d) sprzedaż odbywać się będzie wg cen detalicznych obowiązujących na wskazanej przez Wykonawcę stacji paliw w dniu zakupu paliwa z uwzględnieniem stałego upustu cenowego zadeklarowanego w ofercie.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Wykonawca musi posiadać koncesję na wykonywanie działalności gospodarczej w zakresie obrotu paliwami ciekłymi wydaną na podstawie ustawy z dnia 10.04.1997 Prawo Energetyczne (tj. Dz. U. z 2024 r., poz. 266 ze zm.) ważnej przez cały okres trwania umowy.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Wykonawca zapewni tankowanie pojazdów Zamawiającego w wykazanych stacjach w każdym dniu roboczym oraz w dniach wolnych od pracy (sobota, niedziela i święta) w godzinach od godz. 7:00 do godz.15:00.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Wykonawca przedstawi na każde żądanie Zamawiającego i w terminie przez niego wskazanym badania jakościowe paliwa wraz z potwierdzeniem, że produkty odpowiadają określonym normom jakościowym.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Wykonawca zobowiązany jest do:</w:t>
      </w:r>
    </w:p>
    <w:p>
      <w:pPr>
        <w:pStyle w:val="Heading3"/>
        <w:keepNext w:val="false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rejestracji ilości i rodzaju paliwa pobieranego na stacji paliw przez pracowników Zamawiającego. Wykonawca jest zobowiązany do każdorazowego przekazania kierowcy dowodu wydania paliwa, zawierającego dane dotyczące: miejsca, daty, ilości i rodzaju wydanego paliwa</w:t>
      </w:r>
    </w:p>
    <w:p>
      <w:pPr>
        <w:pStyle w:val="Heading3"/>
        <w:keepNext w:val="false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wystawiania faktur VAT na podstawie sporządzonego przez Wykonawcę raportu transakcji. Raport transakcji będzie wykazem zbiorczym, usystematyzowanym wg kolejności, dat zakupu, zawierającym następujące dane: daty i dokładny czas przeprowadzenia poszczególnych transakcji, numery rejestracyjne pojazdów, na które dokonano zakupu, ilość, rodzaj i cenę zakupionych paliw, adresy stacji paliw, na których przeprowadzono transakcje,</w:t>
      </w:r>
    </w:p>
    <w:p>
      <w:pPr>
        <w:pStyle w:val="Heading3"/>
        <w:keepNext w:val="false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fakturowania maksymalnie dwa razy w miesiącu i przesyłanie faktur Zamawiającemu wraz z wydrukiem zestawienia dokonanych transakcji w danym okresie rozliczeniowym. Ustala się następujące okresy rozliczeniowe:</w:t>
      </w:r>
    </w:p>
    <w:p>
      <w:pPr>
        <w:pStyle w:val="Heading3"/>
        <w:keepNext w:val="false"/>
        <w:spacing w:before="0" w:after="0"/>
        <w:ind w:left="851" w:hanging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- od 1 do 15 dnia każdego miesiąca,</w:t>
      </w:r>
    </w:p>
    <w:p>
      <w:pPr>
        <w:pStyle w:val="Heading3"/>
        <w:keepNext w:val="false"/>
        <w:spacing w:before="0" w:after="120"/>
        <w:ind w:left="851" w:hanging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 xml:space="preserve">- od 16 do ostatniego dnia miesiąc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 xml:space="preserve">Wykonawca określi cenę za wykonanie przedmiotu zamówienia na załączonym do SWZ formularzu ofertowym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>Cena oferty musi uwzględniać wszystkie koszty, składniki i zobowiązania, musi być podana w PLN cyfrowo i słownie, z wyodrębnieniem należnego podatku VAT - jeżeli występuje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>Cena może być tylko jedna za oferowany przedmiot zamówienia, nie dopuszcza się wariantowości ce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>Wykonawca do każdego rodzaju paliwa zagwarantuje opust w złotych, z dokładnością do dwóch miejsc po przecinku, o który każdorazowo zostanie pomniejszona cena netto określonego paliwa w stosunku do ceny netto obowiązującej w momencie zakupu paliwa (opust zostanie ujęty w rozliczeniu za zakupione paliwo). Wysokość opustów obowiązywać będzie przez cały okres trwania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u w:val="single"/>
        </w:rPr>
      </w:pPr>
      <w:r>
        <w:rPr/>
        <w:t>Wykonawca wskaże obowiązującą w dniu opublikowania ogłoszenia o zamówieniu cenę benzyny bezołowiowej oraz oleju napędowego, na stacji paliw wykonawcy (wskazanej w formularzu ofertowym stanowiącym załącznik nr 2 do SWZ) na której mają tankować pojazdy Zamawiającego.</w:t>
      </w:r>
    </w:p>
    <w:p>
      <w:pPr>
        <w:pStyle w:val="TextBody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426" w:hanging="0"/>
        <w:rPr>
          <w:b/>
          <w:b/>
          <w:u w:val="single"/>
        </w:rPr>
      </w:pPr>
      <w:r>
        <w:rPr>
          <w:b/>
        </w:rPr>
        <w:t xml:space="preserve">W Arkuszu Kalkulacyjnym cenę netto obliczyć na podstawie cen obowiązujących </w:t>
      </w:r>
      <w:r>
        <w:rPr>
          <w:b/>
          <w:u w:val="single"/>
        </w:rPr>
        <w:t>w dniu publikacji ogłoszenia o zamówieniu 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;Arial" w:hAnsi="Arial;Arial" w:cs="Arial;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25:00Z</dcterms:created>
  <dc:creator>user</dc:creator>
  <dc:description/>
  <cp:keywords/>
  <dc:language>en-US</dc:language>
  <cp:lastModifiedBy>Hanna Pawlak</cp:lastModifiedBy>
  <cp:lastPrinted>2020-12-11T14:08:00Z</cp:lastPrinted>
  <dcterms:modified xsi:type="dcterms:W3CDTF">2024-11-25T10:32:00Z</dcterms:modified>
  <cp:revision>54</cp:revision>
  <dc:subject/>
  <dc:title/>
</cp:coreProperties>
</file>