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 xml:space="preserve">REMONT ODCINKÓW DRÓG POWIATOWYCH 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 xml:space="preserve">M ASĄ BITUMICZNĄ NA GORĄC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bieżąc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Hanna Pawlak</cp:lastModifiedBy>
  <cp:lastPrinted>2024-10-11T09:47:00Z</cp:lastPrinted>
  <dcterms:modified xsi:type="dcterms:W3CDTF">2024-10-11T07:47:00Z</dcterms:modified>
  <cp:revision>54</cp:revision>
  <dc:subject/>
  <dc:title>NST   </dc:title>
</cp:coreProperties>
</file>