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 U. z 2024 r. poz. 1320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Zimowe utrzymanie dróg powiatowych w sezonie zimowym 2024/2025”, oznaczenie sprawy: ZP.271.3.18.2024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, 1285, 1723, 1843, z 2024 r. poz. 850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3 r. poz. 120, 295, 1598,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4-10-01T10:23:00Z</dcterms:modified>
  <cp:revision>101</cp:revision>
  <dc:subject/>
  <dc:title/>
</cp:coreProperties>
</file>