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 U. z 2024 r., poz. 1320), </w:t>
      </w:r>
      <w:r>
        <w:rPr>
          <w:rFonts w:cs="Times New Roman" w:ascii="Times New Roman" w:hAnsi="Times New Roman"/>
          <w:b/>
          <w:bCs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Zimowe utrzymanie dróg powiatowych w sezonie zimowym 2024/2025”. Oznaczenie sprawy: ZP.271.3.18.2024, prowadzonym przez Zamawiającego – Powiatowy Zarząd Dróg w Grudziądzu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9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4-10-01T10:23:00Z</dcterms:modified>
  <cp:revision>78</cp:revision>
  <dc:subject/>
  <dc:title/>
</cp:coreProperties>
</file>