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bookmarkStart w:id="0" w:name="_Hlk177105159"/>
      <w:bookmarkEnd w:id="0"/>
      <w:r>
        <w:rPr>
          <w:iCs/>
          <w:sz w:val="24"/>
        </w:rPr>
        <w:t>Załącznik nr 10a do S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1 - 6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34"/>
        <w:gridCol w:w="5387"/>
        <w:gridCol w:w="1559"/>
        <w:gridCol w:w="1418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ODZAJ  NOŚNIKA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(PODAĆ  MARKĘ,  TYP, NR  REJESTRACYJNY,  MOC SILNIKA, ŁADOWNOŚĆ, LICZBĘ OSI, DŁUGOŚĆ SKRZYNI ŁADUNKOWEJ, MIEJSCE GARAŻOWANIA)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1" w:name="_Hlk177105159"/>
      <w:bookmarkStart w:id="2" w:name="_Hlk177105159"/>
      <w:bookmarkEnd w:id="2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10b do S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ód ciężarowy/ciągnik rolniczy z osprzętem (dotyczy zadania nr 7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8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134"/>
        <w:gridCol w:w="5953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ODZAJ  NOŚNIKA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odać  markę,  typ, nr  rejestracyjny,  moc silnika, ładowność, liczbę osi, długość skrzyni ładunkowej, miejsce garażowania</w:t>
            </w:r>
            <w:r>
              <w:rPr/>
              <w:t>) ORAZ OSPRZĘTU (</w:t>
            </w:r>
            <w:r>
              <w:rPr>
                <w:sz w:val="22"/>
                <w:szCs w:val="22"/>
              </w:rPr>
              <w:t>parametry pługa, posypywarki</w:t>
            </w:r>
            <w:r>
              <w:rPr/>
              <w:t>)  DLA ZADANIA  NR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10c do S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3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10 – 20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iCs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Hanna Pawlak</cp:lastModifiedBy>
  <cp:lastPrinted>2024-09-13T08:03:00Z</cp:lastPrinted>
  <dcterms:modified xsi:type="dcterms:W3CDTF">2024-10-01T09:50:00Z</dcterms:modified>
  <cp:revision>64</cp:revision>
  <dc:subject/>
  <dc:title>KOSZTORYS OFERTOWY</dc:title>
</cp:coreProperties>
</file>