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 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Zimowe utrzymanie dróg powiatowych w sezonie zimowym 2024/2025”, oznaczenie sprawy: ZP.271.3.18.2024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  <w:color w:val="333333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o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4-10-01T10:24:00Z</dcterms:modified>
  <cp:revision>106</cp:revision>
  <dc:subject/>
  <dc:title/>
</cp:coreProperties>
</file>