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b/>
          <w:bCs/>
          <w:color w:val="000000"/>
        </w:rPr>
        <w:t>Budowa dróg dla pieszych w miejscowości Wielki Wełcz i Slup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części _____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realizację zamówienia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zrealizować zamówienie w terminie do dnia 15 grudnia 2024 r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.j.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4-09-23T05:34:00Z</dcterms:modified>
  <cp:revision>126</cp:revision>
  <dc:subject/>
  <dc:title/>
</cp:coreProperties>
</file>