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Cs/>
          <w:sz w:val="24"/>
        </w:rPr>
      </w:pPr>
      <w:r>
        <w:rPr>
          <w:iCs/>
          <w:sz w:val="24"/>
        </w:rPr>
        <w:t>Załącznik nr 10a do S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ody ciężarowe (dotyczy zadań nr 1 - 7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5030"/>
        <w:gridCol w:w="1559"/>
        <w:gridCol w:w="1559"/>
        <w:gridCol w:w="1560"/>
        <w:gridCol w:w="170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SAMOCHODOWEG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ODAĆ  MARKĘ,  TYP, NR  REJESTRACYJNY,  MOC SILNIKA, ŁADOWNOŚĆ, LICZBĘ OSI, DŁUGOŚĆ SKRZYNI ŁADUNKOWEJ, MIEJSCE GARAŻOWANIA) ORAZ OSPRZĘTU  DLA ZAD.  NR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biernej (dyżuru)</w:t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left="7200" w:hanging="0"/>
        <w:rPr>
          <w:iCs/>
          <w:sz w:val="24"/>
        </w:rPr>
      </w:pPr>
      <w:r>
        <w:rPr>
          <w:iCs/>
          <w:sz w:val="24"/>
        </w:rPr>
        <w:t>Załącznik nr 10b do SWZ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2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ŁADOWARKI, </w:t>
      </w:r>
    </w:p>
    <w:p>
      <w:pPr>
        <w:pStyle w:val="Heading4"/>
        <w:spacing w:lineRule="auto" w:line="360"/>
        <w:rPr>
          <w:iCs w:val="false"/>
          <w:sz w:val="20"/>
        </w:rPr>
      </w:pPr>
      <w:r>
        <w:rPr>
          <w:iCs w:val="false"/>
          <w:sz w:val="20"/>
        </w:rPr>
        <w:t>KOPARKO-ŁADOWARKI, CIĄGNIKI Z PLUGA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zadań nr 9 – 22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4747"/>
        <w:gridCol w:w="1417"/>
        <w:gridCol w:w="1701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MOC SILNIKA, SZEROKOŚĆ PŁUGA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0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Hanna Pawlak</cp:lastModifiedBy>
  <cp:lastPrinted>2011-09-20T08:32:00Z</cp:lastPrinted>
  <dcterms:modified xsi:type="dcterms:W3CDTF">2023-10-05T10:37:00Z</dcterms:modified>
  <cp:revision>62</cp:revision>
  <dc:subject/>
  <dc:title>KOSZTORYS OFERTOWY</dc:title>
</cp:coreProperties>
</file>