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3 r. poz. 1605 ze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>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Zimowe utrzymanie dróg powiatowych w sezonie zimowym 2023/2024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21.2023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XI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4 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10-05T10:54:00Z</dcterms:modified>
  <cp:revision>161</cp:revision>
  <dc:subject/>
  <dc:title/>
</cp:coreProperties>
</file>